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Elettorale</w:t>
      </w:r>
    </w:p>
    <w:p>
      <w:pPr>
        <w:pStyle w:val="Normal"/>
        <w:spacing w:before="0" w:after="96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itato regionale BASILICA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Luogo, _______________ Data____________</w:t>
      </w:r>
    </w:p>
    <w:p>
      <w:pPr>
        <w:pStyle w:val="Normal"/>
        <w:spacing w:lineRule="auto" w:line="360" w:before="60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Ricorso </w:t>
      </w:r>
      <w:r>
        <w:rPr>
          <w:rFonts w:cs="Arial" w:ascii="Arial" w:hAnsi="Arial"/>
          <w:b/>
          <w:sz w:val="24"/>
          <w:szCs w:val="24"/>
        </w:rPr>
        <w:t>avverso i risultati delle elezioni</w:t>
      </w:r>
      <w:r>
        <w:rPr>
          <w:rFonts w:cs="Arial" w:ascii="Arial" w:hAnsi="Arial"/>
          <w:sz w:val="24"/>
          <w:szCs w:val="24"/>
        </w:rPr>
        <w:t xml:space="preserve"> per la carica di __________________ del Comitato Territoriale di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, nato/a a _________________________ prov. _________ il __________, e residente in_______________________________, via/piazza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° civico_______ cap.__________, con la presente ricorre avverso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re dettagliatamente il motivo del ricorso (allegando eventuale documentazione) e l’interesse a ricorre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chiede di ricevere ogni comunicazione relativa al presente ricorso al al seguente indirizzo di posta elettronica: </w:t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nte n° di Telefax: 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fronte/retro del documento di riconos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eventuale documentazione utile al rico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proponente il ricor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TENZIONE Riscontro al ricorso sarà dato entro 3 GIORNI data ricorso; in caso di mancato riscontro il ricorso si intende respin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3:00Z</dcterms:created>
  <dc:creator>Laurenzi Ruggero</dc:creator>
  <dc:description/>
  <cp:keywords/>
  <dc:language>en-US</dc:language>
  <cp:lastModifiedBy>Altro</cp:lastModifiedBy>
  <dcterms:modified xsi:type="dcterms:W3CDTF">2020-01-14T16:41:00Z</dcterms:modified>
  <cp:revision>8</cp:revision>
  <dc:subject/>
  <dc:title/>
</cp:coreProperties>
</file>