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OCE ROSSA ITALIAN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mitato Locale di Palmano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RSO BLSD - LAICI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ALMANOVA 16 giugno 20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 __________________________ NOME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DI NASCITA _______________ LUOGO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__________________________ IN VIA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_______ TEL FISSO __________________ CELL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EMAIL ____________________________@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CE FISCALE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E 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dero Iscrivermi al corso d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TINO (inizio ore 08.00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POMERIGGIO (inizio ore 14.00)</w:t>
      </w:r>
    </w:p>
    <w:p>
      <w:pPr>
        <w:sectPr>
          <w:type w:val="continuous"/>
          <w:pgSz w:w="11906" w:h="16838"/>
          <w:pgMar w:left="1134" w:right="1134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a scelta E’ VINCOLANTE</w:t>
      </w:r>
    </w:p>
    <w:p>
      <w:pPr>
        <w:pStyle w:val="Normal"/>
        <w:numPr>
          <w:ilvl w:val="0"/>
          <w:numId w:val="1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La scelta NON E’ VINCOLANTE</w:t>
      </w:r>
    </w:p>
    <w:p>
      <w:pPr>
        <w:sectPr>
          <w:type w:val="continuous"/>
          <w:pgSz w:w="11906" w:h="16838"/>
          <w:pgMar w:left="1134" w:right="1134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/>
      </w:pPr>
      <w:r>
        <w:rPr/>
        <w:t>Il sottoscritto _______________________________ autorizza la Croce Rossa Italiana – Comitato Locale di Palmanova - al trattamento dei suoi dati personali ai sensi del D.L. 30 giugno 2003 n. 196 ed all’utilizzo del materiale da me fornito nell’ambito delle iniziative promosse dalla C.R.I.</w:t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835</wp:posOffset>
                </wp:positionH>
                <wp:positionV relativeFrom="paragraph">
                  <wp:posOffset>12700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1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360</wp:posOffset>
                </wp:positionH>
                <wp:positionV relativeFrom="paragraph">
                  <wp:posOffset>12700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1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Il corso deve essere fatturato a</w:t>
      </w:r>
      <w:r>
        <w:rPr/>
        <w:t xml:space="preserve">: </w:t>
        <w:tab/>
        <w:t xml:space="preserve">  Intestatario Iscrizione </w:t>
        <w:tab/>
        <w:t xml:space="preserve">      Azienda di dipendenza</w:t>
      </w: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AZIEND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LEGALE IN CAP ________ CITTA’ ________________________________ PROV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 N° ______ TE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-5080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-0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-5080</wp:posOffset>
                </wp:positionV>
                <wp:extent cx="1333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-0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La fattura deve essere</w:t>
      </w:r>
      <w:r>
        <w:rPr/>
        <w:t>:          Spedita in Azienda</w:t>
        <w:tab/>
        <w:t xml:space="preserve">                    Spedita all’Intestatario 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34925</wp:posOffset>
                </wp:positionV>
                <wp:extent cx="1333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Spedita in altra sed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type w:val="continuous"/>
      <w:pgSz w:w="11906" w:h="16838"/>
      <w:pgMar w:left="1134" w:right="113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05:00Z</dcterms:created>
  <dc:creator>Segreteria</dc:creator>
  <dc:description/>
  <cp:keywords/>
  <dc:language>en-US</dc:language>
  <cp:lastModifiedBy>Denis</cp:lastModifiedBy>
  <dcterms:modified xsi:type="dcterms:W3CDTF">2012-05-17T16:11:00Z</dcterms:modified>
  <cp:revision>3</cp:revision>
  <dc:subject/>
  <dc:title>CROCE ROSSA ITALIANA</dc:title>
</cp:coreProperties>
</file>