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gliatabella"/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/>
      </w:tblPr>
      <w:tblGrid>
        <w:gridCol w:w="2040"/>
        <w:gridCol w:w="1694"/>
        <w:gridCol w:w="5386"/>
      </w:tblGrid>
      <w:tr>
        <w:trPr/>
        <w:tc>
          <w:tcPr>
            <w:tcW w:w="2040" w:type="dxa"/>
            <w:tcBorders/>
          </w:tcPr>
          <w:p>
            <w:pPr>
              <w:pStyle w:val="Normal"/>
              <w:widowControl/>
              <w:spacing w:lineRule="auto" w:line="240" w:before="100" w:after="1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Scordia (CT), Piazza Umberto I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lineRule="auto" w:line="240" w:before="100" w:after="1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8 maggio 2011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100" w:after="1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Pedalata per bambini 10-14 anni, attività ludiche, primo soccorso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/>
              <w:spacing w:lineRule="auto" w:line="240" w:before="100" w:after="1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Sommatino (CL), Parco Urbano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lineRule="auto" w:line="240" w:before="100" w:after="1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8 maggio 2011</w:t>
              <w:br/>
              <w:t>orario 15-18:3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100" w:after="1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attività ludico-ricreative, simulazione incidente stradale con partecipanti bambini del progetto "scuola sicura"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/>
              <w:spacing w:lineRule="auto" w:line="240" w:before="100" w:after="1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Caltanissetta, Piazza Garibaldi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lineRule="auto" w:line="240" w:before="100" w:after="1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8 maggio 2011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100" w:after="1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attività di raccolta fondi, animazione per i bambini, esposizione materiale cooperazione internazionale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/>
              <w:spacing w:lineRule="auto" w:line="240" w:before="100" w:after="1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Aci Catena, Piazza Centrale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lineRule="auto" w:line="240" w:before="100" w:after="1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8 maggio 2011</w:t>
              <w:br/>
              <w:t>orario 8-13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100" w:after="1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Prevenzione MST, campagna sicurezza stradale, attività per i giovani, campagna climate in action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/>
              <w:spacing w:lineRule="auto" w:line="240" w:before="100" w:after="1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Aci Sant'Antonio, Giardini Pubblici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lineRule="auto" w:line="240" w:before="100" w:after="1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8 maggio 2011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100" w:after="1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campagna di prevenzione sulla sicurezza stradale, giochi per i bambini,PIOAquilone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/>
              <w:spacing w:lineRule="auto" w:line="240" w:before="100" w:after="1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Gela, Quartiere Macchi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lineRule="auto" w:line="240" w:before="100" w:after="1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7 maggio 2011</w:t>
              <w:br/>
              <w:t>pomeriggio e sera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100" w:after="1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campagna IDEA, educazione stradale, attività per i giovani con i bambini delle scuole elementari e medie, prevenzione MST, manovre disostruzione vie aeree, creening glicemia e pressione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/>
              <w:spacing w:lineRule="auto" w:line="240" w:before="100" w:after="1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Niscemi, Piazza Vittorio Emanuele III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lineRule="auto" w:line="240" w:before="100" w:after="1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8 maggio 2011</w:t>
              <w:br/>
              <w:t>mattino sera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100" w:after="1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campagna IDEA, prevenzione MST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/>
              <w:spacing w:lineRule="auto" w:line="240" w:before="100" w:after="1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Tremestieri Etneo, Parco S.Consoli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lineRule="auto" w:line="240" w:before="100" w:after="1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8 maggio 2011</w:t>
              <w:br/>
              <w:t>orario 8-13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100" w:after="1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percorso a tappe sulle emergenze, campagna IDEA, pioteatrino con scenette inerenti le tematiche dell'area pace, attività ludiche ricollegabili alle attività di Croce Rossa, prevenzione MST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/>
              <w:spacing w:lineRule="auto" w:line="240" w:before="100" w:after="1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Palermo, Piazza Castelnuovo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lineRule="auto" w:line="240" w:before="100" w:after="1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7 e 8 maggio 2011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100" w:after="1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campagne IDEA, ABC e Climate in Action e tantissime altre attività ludiche con i bambini (memory, gioco dell’oca, twister) oltre a varie simulazioni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2b3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e02b3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Sfondochiaro">
    <w:name w:val="Light Shading"/>
    <w:basedOn w:val="Tabellanormale"/>
    <w:uiPriority w:val="60"/>
    <w:rsid w:val="00e02b38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Sfondochiaro-Colore1">
    <w:name w:val="Light Shading Accent 1"/>
    <w:basedOn w:val="Tabellanormale"/>
    <w:uiPriority w:val="60"/>
    <w:rsid w:val="00e02b38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Sfondochiaro-Colore2">
    <w:name w:val="Light Shading Accent 2"/>
    <w:basedOn w:val="Tabellanormale"/>
    <w:uiPriority w:val="60"/>
    <w:rsid w:val="00e02b38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Sfondochiaro-Colore3">
    <w:name w:val="Light Shading Accent 3"/>
    <w:basedOn w:val="Tabellanormale"/>
    <w:uiPriority w:val="60"/>
    <w:rsid w:val="00e02b38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Sfondochiaro-Colore4">
    <w:name w:val="Light Shading Accent 4"/>
    <w:basedOn w:val="Tabellanormale"/>
    <w:uiPriority w:val="60"/>
    <w:rsid w:val="00e02b38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Sfondochiaro-Colore5">
    <w:name w:val="Light Shading Accent 5"/>
    <w:basedOn w:val="Tabellanormale"/>
    <w:uiPriority w:val="60"/>
    <w:rsid w:val="00e02b38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25</Words>
  <Characters>1285</Characters>
  <CharactersWithSpaces>150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11:10:00Z</dcterms:created>
  <dc:creator>Antonio</dc:creator>
  <dc:description/>
  <dc:language>en-US</dc:language>
  <cp:lastModifiedBy>Antonio</cp:lastModifiedBy>
  <dcterms:modified xsi:type="dcterms:W3CDTF">2011-05-07T14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