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551815</wp:posOffset>
            </wp:positionV>
            <wp:extent cx="617855" cy="611505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ROCE ROSSA ITALI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ITATO CRI DI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RETTO FORMATIVO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corso per Aspiranti Volontari C.R.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ar timbrare ad ogni inizio di lezion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>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OGNOME</w:t>
        <w:tab/>
        <w:t>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2409"/>
        <w:gridCol w:w="233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EZIONE 1 – 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VIMENTO CRI ORIGIN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TATO INT.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PRINCIPI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ZIONE INT.LE SOCIETA’ NAZ.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ZIONE 2 – 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 (DIRITTO INTERNAZIONALE UMANITARI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4 CONVENZION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MBLEMA C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ZIONE 3 – 2 o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E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O SALUTE 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O SOCIALE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ZIONE 4 – 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ETICO C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O EMERGENZA 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O DIU 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ZIONE 5 – 2 or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O GIOVANI 5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O SVILUPPO 6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ZIONE 6 – 4 or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ZIONI DI PRIMO SOCCORSO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CA SU POSIZIONI DI ATTESA E MEDICA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ZIONE 7 – 4 or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ZIONI DI PRIMO SOCCORSO E MANOVRE SALVAVITA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CA DI MANOVRE SALVAVITA (BLS-PBLS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AM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20 QUIZ A RISPOSTE GUIDATE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Sono ammessi all’esame conclusivo coloro che hanno frequentato almeno quattordici ore di lezione su un totale di diciotto 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5:00Z</dcterms:created>
  <dc:creator>Stefania</dc:creator>
  <dc:description/>
  <cp:keywords/>
  <dc:language>en-US</dc:language>
  <cp:lastModifiedBy>Parodi Marco</cp:lastModifiedBy>
  <cp:lastPrinted>2011-10-27T10:09:00Z</cp:lastPrinted>
  <dcterms:modified xsi:type="dcterms:W3CDTF">2018-03-07T07:35:00Z</dcterms:modified>
  <cp:revision>7</cp:revision>
  <dc:subject/>
  <dc:title/>
</cp:coreProperties>
</file>