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carta intestata CRI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Egr. Dirigente Scolastico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Campagna Nazionale Igiene, Dieta, Educazione Alimentar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regio Signor Dirigent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Giovani della Croce Rossa Italiana promuovono, per l’Anno Scolastico 2010/2011, la Campagna Nazionale I.D.E.A., “Igiene, Dieta, Educazione Alimentare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ampagna, ha come obiettivo principale quello d’informare e sensibilizzare tutti i giovani p</w:t>
      </w:r>
      <w:r>
        <w:rPr>
          <w:rFonts w:cs="Arial" w:ascii="Arial" w:hAnsi="Arial"/>
          <w:color w:val="000000"/>
        </w:rPr>
        <w:t xml:space="preserve">romuovendo il concetto “dieta” </w:t>
      </w:r>
      <w:r>
        <w:rPr>
          <w:rFonts w:cs="Arial" w:ascii="Arial" w:hAnsi="Arial"/>
        </w:rPr>
        <w:t xml:space="preserve">inteso come “stile di vita” sano, basato su una corretta alimentazione, un’idonea igiene alimentare e personale, un’adeguata attività fisica quotidiana, </w:t>
      </w:r>
      <w:r>
        <w:rPr>
          <w:rFonts w:cs="Arial" w:ascii="Arial" w:hAnsi="Arial"/>
          <w:iCs/>
        </w:rPr>
        <w:t>cercando così di creare una coscienza individuale e collettiva capace di incidere sul tessuto sociale determinandone il miglioramento attraverso una modificazione in positivo dei comportamen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inti che i primi destinatari della Campagna debbano essere i giovani in età scolare, vogliamo sottoporre alla Sua attenzione ed a quella dei Docenti della Scuola da Lei diretta, il Progetto che si allega e La invitiamo, dopo le valutazioni del caso, a volerlo inserire nel Piano dell’Offerta Formativa per l’Anno Scolastico 2010/201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tutti i chiarimenti del caso, La invitiamo a contattare la sede della Croce Rossa Italiana al numero 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la Campagna è il Sig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 della Sua sensibilità e di quella della classe docente alle tematiche che si vorranno trattare e in attesa di cortese cenno di riscontro, Le porgiamo i nostri più cordial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42:00Z</dcterms:created>
  <dc:creator>xp</dc:creator>
  <dc:description/>
  <dc:language>en-US</dc:language>
  <cp:lastModifiedBy>Fabio</cp:lastModifiedBy>
  <dcterms:modified xsi:type="dcterms:W3CDTF">2010-05-24T17:42:00Z</dcterms:modified>
  <cp:revision>2</cp:revision>
  <dc:subject/>
  <dc:title>(carta intestata CRI)</dc:title>
</cp:coreProperties>
</file>