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residente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Ufficio Elettorale</w:t>
      </w:r>
    </w:p>
    <w:p>
      <w:pPr>
        <w:pStyle w:val="Normal"/>
        <w:spacing w:before="0" w:after="960"/>
        <w:ind w:left="5664" w:hanging="0"/>
        <w:rPr/>
      </w:pPr>
      <w:r>
        <w:rPr>
          <w:rFonts w:cs="Arial" w:ascii="Arial" w:hAnsi="Arial"/>
          <w:b/>
          <w:sz w:val="24"/>
          <w:szCs w:val="24"/>
        </w:rPr>
        <w:t>del Comitato di 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Luogo, _______________ Data____________</w:t>
      </w:r>
    </w:p>
    <w:p>
      <w:pPr>
        <w:pStyle w:val="Normal"/>
        <w:spacing w:lineRule="auto" w:line="360" w:before="60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 xml:space="preserve">: Ricorso avverso </w:t>
      </w:r>
      <w:r>
        <w:rPr>
          <w:rFonts w:cs="Arial" w:ascii="Arial" w:hAnsi="Arial"/>
          <w:b/>
          <w:sz w:val="24"/>
          <w:szCs w:val="24"/>
        </w:rPr>
        <w:t>elenchi soci elettori ed eleggibili</w:t>
      </w:r>
      <w:r>
        <w:rPr>
          <w:rFonts w:cs="Arial" w:ascii="Arial" w:hAnsi="Arial"/>
          <w:sz w:val="24"/>
          <w:szCs w:val="24"/>
        </w:rPr>
        <w:t xml:space="preserve"> del Comitato Territoriale di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_, nato/a a _________________________ prov. _________ il __________, e residente in_______________________________, via/piazza________________________n° civico_______ cap.__________, con la presente ricorre avverso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re dettagliatamente il motivo del ricorso (allegando eventuale documentazione) e l’interesse a ricorrere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hiede di ricevere ogni comunicazione relativa al presente ricorso 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guente indirizzo di posta elettronica: </w:t>
        <w:tab/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nte n° di Telefax: </w:t>
        <w:tab/>
        <w:tab/>
        <w:tab/>
        <w:t>________________________________________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pia fotostatica fronte/retro del documento di riconosci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eventuale documentazione utile al rico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before="0" w:after="60"/>
        <w:ind w:left="5664" w:hanging="0"/>
        <w:jc w:val="center"/>
        <w:rPr/>
      </w:pPr>
      <w:r>
        <w:rPr>
          <w:rFonts w:cs="Arial" w:ascii="Arial" w:hAnsi="Arial"/>
        </w:rPr>
        <w:t>(firma del proponente il ricor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TTENZIONE Ricevuto il ricorso l’Ufficio Elettorale provvede tempestivamente alla comunicazione dello stesso al contro interessato dando termine per presentare eventuali controdeduzioni/memorie che devono essere valutate in sede di decisione sul ricorso. Riscontro al ricorso sarà dato entro 5 GIORNI data ricors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2:00Z</dcterms:created>
  <dc:creator>Laurenzi Ruggero</dc:creator>
  <dc:description/>
  <cp:keywords/>
  <dc:language>en-US</dc:language>
  <cp:lastModifiedBy>Altro</cp:lastModifiedBy>
  <cp:lastPrinted>2012-11-19T13:41:00Z</cp:lastPrinted>
  <dcterms:modified xsi:type="dcterms:W3CDTF">2020-01-14T16:24:00Z</dcterms:modified>
  <cp:revision>7</cp:revision>
  <dc:subject/>
  <dc:title/>
</cp:coreProperties>
</file>