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ario di Gradimento</w:t>
      </w:r>
    </w:p>
    <w:p>
      <w:pPr>
        <w:pStyle w:val="TextBody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chiediamo di esprimere il Suo giudizio usando una scala di valori che va da 1 a 5 sul percorso formativo che ha seguito. Potrà inoltre aggiungere eventuali osservazioni e precisazioni.</w:t>
      </w:r>
    </w:p>
    <w:p>
      <w:pPr>
        <w:pStyle w:val="Heading"/>
        <w:spacing w:before="0" w:after="120"/>
        <w:jc w:val="both"/>
        <w:rPr/>
      </w:pPr>
      <w:r>
        <w:rPr/>
        <w:t>Grazie per la cortese collaborazione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693"/>
        <w:gridCol w:w="456"/>
        <w:gridCol w:w="457"/>
        <w:gridCol w:w="457"/>
        <w:gridCol w:w="457"/>
        <w:gridCol w:w="457"/>
        <w:gridCol w:w="567"/>
      </w:tblGrid>
      <w:tr>
        <w:trPr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Come valuta la qualità dell’organizzazione del corso?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o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Molt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Gli obiettivi del Corso erano chiari fin dall’inizio?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o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Molt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I risultati sono stati coerenti con gli obiettivi?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o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Molt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Ritiene efficace la organizzazione del corso?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o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Molt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Come valuta la qualità complessiva dei supporti didattici e degli aspetti logistici?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o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Molt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La durata ed i ritmi del corso sono adeguati?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o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Molt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Heading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Osservazioni (si prega di compilare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  <w:t>I DOCENT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693"/>
        <w:gridCol w:w="456"/>
        <w:gridCol w:w="457"/>
        <w:gridCol w:w="457"/>
        <w:gridCol w:w="457"/>
        <w:gridCol w:w="457"/>
        <w:gridCol w:w="567"/>
      </w:tblGrid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I Docenti hanno risposto in modo adeguato alle domande?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o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Molt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Come valuta la capacità didattica dei Docenti?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o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Molt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I Docenti hanno instaurato un buon rapporto con i discenti?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o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Molt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Heading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Osservazioni (si prega di compilare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  <w:t xml:space="preserve">PROPOSTE E SUGGERIMENTI PER IL MIGLIORAMENTO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spacing w:before="0" w:after="1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spacing w:lineRule="auto" w:line="360" w:before="120" w:after="0"/>
        <w:ind w:right="284" w:hanging="1"/>
        <w:textAlignment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spacing w:lineRule="auto" w:line="360" w:before="120" w:after="0"/>
        <w:ind w:right="284" w:hanging="1"/>
        <w:textAlignment w:val="center"/>
        <w:rPr/>
      </w:pPr>
      <w:r>
        <w:rPr>
          <w:b/>
          <w:sz w:val="18"/>
        </w:rPr>
        <w:t>Da far avere a cura della segreteria del Corso in copia scansionata a: coordinamento.regionale.tssa@liguria.cri.it</w:t>
      </w:r>
    </w:p>
    <w:sectPr>
      <w:headerReference w:type="default" r:id="rId2"/>
      <w:type w:val="nextPage"/>
      <w:pgSz w:w="11906" w:h="16838"/>
      <w:pgMar w:left="1134" w:right="1134" w:gutter="0" w:header="624" w:top="1417" w:footer="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jc w:val="right"/>
      <w:rPr/>
    </w:pPr>
    <w:r>
      <w:rPr/>
      <w:drawing>
        <wp:inline distT="0" distB="0" distL="0" distR="0">
          <wp:extent cx="5407025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179705</wp:posOffset>
              </wp:positionV>
              <wp:extent cx="3253740" cy="6369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>Cro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>Ross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>Itali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>Comitat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>Territorial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>d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lang w:bidi="en-US"/>
                            </w:rPr>
                            <w:t>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50.15pt;mso-wrap-distance-left:9.05pt;mso-wrap-distance-right:9.05pt;mso-wrap-distance-top:0pt;mso-wrap-distance-bottom:0pt;margin-top:14.15pt;mso-position-vertical-relative:text;margin-left:1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>Croc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>Ross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>Italiana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>Comitat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>Territorial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>d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lang w:bidi="en-US"/>
                      </w:rPr>
                      <w:t>_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4:00Z</dcterms:created>
  <dc:creator>uno</dc:creator>
  <dc:description/>
  <dc:language>en-US</dc:language>
  <cp:lastModifiedBy>Susanna Barisone</cp:lastModifiedBy>
  <cp:lastPrinted>2011-08-22T13:01:00Z</cp:lastPrinted>
  <dcterms:modified xsi:type="dcterms:W3CDTF">2018-02-2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ario">
    <vt:lpwstr>Croce Rossa Italiana</vt:lpwstr>
  </property>
</Properties>
</file>