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Sala Operativa Regionale – March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NDE NO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è stato organizzato il Cors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OGISTIC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’interno del percorso di formazione e di aggiornamento che questo Comitato Regionale CRI sta organizzando attraverso il proprio DRAE e la SOR Marche, per riorganizzare il nucleo regionale delle attività di emergenza della nostra Regione, alla fine di un anno intenso di attività operativa a seguito del sisma Centro Italia, si comunica l’attivazione di un campo scuola regionale di formazione per le attività di emergenza all’interno del quale verranno svolti i sotto elencati corsi di specializzazione così come previsto dal Regolamento Nazionale dei Corsi di Formazione Attività d’Emergenza (P.I. 5174/U del 18/03/2016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Campo scuola si svolgerà i giorni 14,15 Ottobre 2017 presso il </w:t>
      </w:r>
      <w:r>
        <w:rPr>
          <w:rFonts w:cs="Calibri" w:ascii="Calibri" w:hAnsi="Calibri"/>
          <w:shd w:fill="FFFFFF" w:val="clear"/>
        </w:rPr>
        <w:t>Centro di Formazione Aviation English (Ce.Fo.Av.En.)</w:t>
      </w:r>
      <w:r>
        <w:rPr>
          <w:rFonts w:cs="Calibri" w:ascii="Calibri" w:hAnsi="Calibri"/>
        </w:rPr>
        <w:t xml:space="preserve"> dell’Aeronautica Militare sita a Loreto (An) via San Giovanni Bosco n° 31 per la parte di formazione teoric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quanto riguarda la parte di formazione pratica, in accordo con il DRAE del Comitato Regionale della Lombardia e di concerto con i rispettivi Presidenti Regionali, i corsisti raggiungeranno </w:t>
      </w:r>
      <w:r>
        <w:rPr>
          <w:rFonts w:cs="Calibri" w:ascii="Calibri" w:hAnsi="Calibri"/>
          <w:b/>
        </w:rPr>
        <w:t>nel mese di Aprile 2018</w:t>
      </w:r>
      <w:r>
        <w:rPr>
          <w:rFonts w:cs="Calibri" w:ascii="Calibri" w:hAnsi="Calibri"/>
        </w:rPr>
        <w:t xml:space="preserve"> la colonna regionale CRI della Lombardia impegnata in quel periodo con il Comitato Prov.le di Trento in un’esercitazione congiunta di P.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urante quel periodo il nostro personale sarà integrato con i volontari della Regione Lombardia e Trentino nelle attività pratiche di logistica con svolgimento dell’esame finale previsto dal programma del corso in oggetto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OBIETTIVI DIDATT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ire ai discenti le conoscenze fondamentali dell’attività logistica nel campo della risposta alle emergenze nell’ambito delle attività della Croce Rossa Italia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rso si pone l’obiettivo di fornire un quadro completo in merito alle attività logistiche svolte nell’emergenza, con un approccio nuovo e di più ampio respiro. Verranno infatti affrontati aspetti relativi allo stoccaggio, al trasporto e all’impiego di materiali di emergenza, nonché gli aspetti amministrativi e gestionali delle donazioni materi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ranno inoltre trattate le gestioni della flotta veicoli e le conoscenze di base relative all’allestimento, in tutti i suoi aspetti, delle aree di emerg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nzione di delocalizzare, c/o altri Comitati C.R.I. di altra regione la seconda parte del corso, ha lo scopo  di favorire una integrazione e modalità diverse di operare nell’ambito di emergenze nazional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REQUISITI RICHIESTI PER L’AMMISS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Essere socio attivo e/o dipendente della Croce Rossa Italiana, comprese le componenti ausiliari delle FF.AA avendone superato il relativo corso formativo di base, oppure prestare attività lavorativa presso la Croce Rossa Italian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Essere in possesso del titolo “</w:t>
      </w:r>
      <w:r>
        <w:rPr>
          <w:rFonts w:cs="Calibri" w:ascii="Calibri" w:hAnsi="Calibri"/>
          <w:b/>
        </w:rPr>
        <w:t>Operatore CRI nel Settore Emergenza</w:t>
      </w:r>
      <w:r>
        <w:rPr>
          <w:rFonts w:cs="Calibri" w:ascii="Calibri" w:hAnsi="Calibri"/>
        </w:rPr>
        <w:t>” (OPEM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oggetto, durante il periodo formativo, di provvedimento disciplinare definitivo di carattere sospensiv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nella seconda parte del Corso all’attività congiunta con la Regione Lombardia e il Comitato Prov.le di Trento che si svolgerà nel mese di Aprile 2018 in Lombard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PRESENTAZIONE DELLE DOMAN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o le ore 23:00 del giorno 10 ottobre 2017 la scheda di iscrizione, parte integrante di questo bando, dovrà pervenire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</w:rPr>
        <w:t xml:space="preserve"> via e-mail alla Sala Operativa Regionale all’indirizzo: </w:t>
      </w:r>
      <w:hyperlink r:id="rId2">
        <w:r>
          <w:rPr>
            <w:rStyle w:val="InternetLink"/>
            <w:rFonts w:cs="Calibri" w:ascii="Calibri" w:hAnsi="Calibri"/>
          </w:rPr>
          <w:t>sor.marche@emergenza.cri.it</w:t>
        </w:r>
      </w:hyperlink>
      <w:r>
        <w:rPr>
          <w:rFonts w:cs="Calibri" w:ascii="Calibri" w:hAnsi="Calibri"/>
        </w:rPr>
        <w:t>, con l’oggetto della mail “Iscrizione Corso Logistica Ottobre 2017”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POSTI DISPONIB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rso è aperto a 20 (venti) partecipanti, cosi suddivis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5 posti per i Comitati della Provincia di Pesaro Urbin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5 posti per i Comitati della Provincia di Ancon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5 posti per i Comitati della Provincia di Macerat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2 posti per il Comitato di Ferm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3 posti per i Comitati della Provincia di Ascol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eventuali sostituzioni verranno fatte nell’ambito dei Comitati afferenti alla stessa Provincia, nel caso non ci siano surroghe i posti verranno divisi tra le altre Provi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ora in una provincia ci siano più iscrizioni dei posti disponibili, in data 12 Ottobre si provvederà ad una preselezione di accesso mediante quiz di 20 domande a risposta multipla che verteranno su argomenti del Corso OPEM sede e orari della preselezione  verranno comunicati dal Ref. Prov. Area 3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Durante il corso è richiesta la divisa operativa e i DPI</w:t>
      </w:r>
      <w:r>
        <w:rPr>
          <w:rFonts w:cs="Calibri" w:ascii="Calibri" w:hAnsi="Calibri"/>
        </w:rPr>
        <w:t>, chi fosse sprovvisto di quest’ultimi lo comunichi nella mail di iscrizione in modo che la S.O.R. Marche possa provvedere a fornirli temporaneamente per la durata del co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u w:val="single"/>
        </w:rPr>
        <w:t>PERCORSO FORMATI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20 Candidati dovranno seguire il corso secondo il programma allegato. Per accedere all’esame finale i Corsisti dovranno aver partecipato almeno all’85% delle lezioni. La prova d’esame finale è così compos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a teorica consistente nella compilazione di un questionario composto da 20 domande a risposta multip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va pratica di tipologia “role-play” stabilita dalla Commissione d’esame, atta ad accertare la sussistenza nel candidato della capacità di gestione logistica di attività di emergenza.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  <w:u w:val="single"/>
        </w:rPr>
        <w:t>SPE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per il Corso è di €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90,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(la quota comprende i pasti, le colazioni, i pernotti, il trasferimento presso il Campo Formativo della Lombardia e il materiale didattico). Il pernotto avverrà in camere con più let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andidati ammessi al Corso dovranno versare la quota tramite bonifico bancario:</w:t>
      </w:r>
    </w:p>
    <w:tbl>
      <w:tblPr>
        <w:tblW w:w="102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831"/>
        <w:gridCol w:w="1839"/>
        <w:gridCol w:w="302"/>
      </w:tblGrid>
      <w:tr>
        <w:trPr>
          <w:trHeight w:val="227" w:hRule="exac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azione</w:t>
            </w:r>
          </w:p>
        </w:tc>
        <w:tc>
          <w:tcPr>
            <w:tcW w:w="89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ZIONE DELLA CROCE ROSSA ITALIANA – COMITATO REGIONALE MARCHE</w:t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</w:t>
            </w:r>
          </w:p>
        </w:tc>
        <w:tc>
          <w:tcPr>
            <w:tcW w:w="89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SA DI RISPARMIO DI PARMA E DI PIACENZA SPA</w:t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0.7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3063299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/SWIFT</w:t>
            </w:r>
          </w:p>
        </w:tc>
        <w:tc>
          <w:tcPr>
            <w:tcW w:w="89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46S0623003204000030632994</w:t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ale</w:t>
            </w:r>
          </w:p>
        </w:tc>
        <w:tc>
          <w:tcPr>
            <w:tcW w:w="8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CRIZIONE CORSO (DENOMINAZIONE DEL CORS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u w:val="single"/>
        </w:rPr>
        <w:t>INIZIO ATTIVITA’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utti i Candidati dovranno presentarsi il giorno 14 Ottobre 2017 entro le ore 08:00 c/o il </w:t>
      </w:r>
      <w:r>
        <w:rPr>
          <w:rFonts w:cs="Calibri" w:ascii="Calibri" w:hAnsi="Calibri"/>
          <w:shd w:fill="FFFFFF" w:val="clear"/>
        </w:rPr>
        <w:t>Centro di Formazione Aviation English (Ce.Fo.Av.En.)</w:t>
      </w:r>
      <w:r>
        <w:rPr>
          <w:rFonts w:cs="Calibri" w:ascii="Calibri" w:hAnsi="Calibri"/>
        </w:rPr>
        <w:t xml:space="preserve"> dell’Aeronautica Militare sita a Loreto (An) via San Giovanni Bosco n° 31, per la registrazione e le modalità di permanenza e svolgimento (</w:t>
      </w:r>
      <w:r>
        <w:rPr>
          <w:rFonts w:cs="Calibri" w:ascii="Calibri" w:hAnsi="Calibri"/>
          <w:i/>
        </w:rPr>
        <w:t>si consiglia di arrivare qualche minuto prima per disbrigo formalità di accesso al Centro di Formazione, ricordarsi Documento di Identità e Tessera Sanitaria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estualmente alla consegna dell’autorizzazione alla partecipazione del proprio Presidente, dovrà consegnare la distinta di avvenuto pagamento del Corso.</w:t>
      </w:r>
    </w:p>
    <w:p>
      <w:pPr>
        <w:pStyle w:val="Normal"/>
        <w:jc w:val="both"/>
        <w:rPr/>
      </w:pPr>
      <w:r>
        <w:rPr/>
        <w:t>CALENDARIO FORMATIVO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5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LUOG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AZION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Ott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– 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RETERIA CORS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istrazione Partecipanti e Pagamento Quota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 – 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ULA DIDAT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ione degli argomenti del corso OPEM attraverso la somministrazione, verifica e correzione collettiva di un test a risposta multipla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30 – 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a - Coffè Bre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ULA DIDAT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zione di logistica in ambito industriale e commercia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organizzazione logistica della C.R.I. per l’emergen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entri Interventi di Emergen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entri Regionali (es. Legnano e Avezzano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’organizzazione logistica dello stato per la Protezione Civ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entri Assistenza Pronto Impi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epositi del Dipartimento della Protezione Civ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i di emergenza C.R.I., D.P.C. e C.A.P.I.</w:t>
            </w:r>
          </w:p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° Parte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45 –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S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nz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 –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a - Coffè Bre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–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ULA DIDAT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zione di logistica in ambito industriale e commercia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organizzazione logistica della C.R.I. per l’emergen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entri Interventi di Emergen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entri Regionali (es. Legnano e Avezzano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organizzazione logistica dello stato per la Protezione Civ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entri Assistenza Pronto Impi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epositi del Dipartimento della Protezione Civ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i di emergenza C.R.I., D.P.C. e C.A.P.I.</w:t>
            </w:r>
          </w:p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° Parte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:30 – 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a - Coffè Bre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45 –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ULA DIDAT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strut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n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iantis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ratori / Gruppi Illumina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aldat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 Igienici / Doc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tture Vettovagliamento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Ott.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30 – 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zione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:00 –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LA DIDATTICA “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zioni base su impiantistica tecnica idraulica ed elettric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tiva di riferimento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 – 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a - Coffè Bre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45 – 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LA DIDATTICA “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valutazione logistica (Assessmen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tture logistiche (porti, aeroporti, strade e magazzini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elta dei siti per le aree di emergenza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45 – 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S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nz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 –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a - Coffè Bre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LA DIDATTICA “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donazioni dei ben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petti legali e amministra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ire le corrette informazioni al donatore per assistere la don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dei generi alimentari e n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dei farm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cciabilità e report al donator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a - Coffè Bre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:15 – 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LA DIDATTICA “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Gli acqu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procedure di acqui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elezione dei forni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tiva di riferiment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15 –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LA DIDATTICA “DUNANT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ballaggi (scatole, pallets, casse etc.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rezzature e mezzi per la movimentazione (traspallet, muletti etc.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olo dei pesi e volumetr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 di container, capacità e trasportabili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ncipali aerei car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packing list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5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LUOG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AZIONE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il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PO FORMATIVO LOMBARDIA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ccaggio di prodotti non aliment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ccaggio di prodotti aliment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carico e scarico da magazzi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documento di traspor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nventar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magazzino alimenti (cambusa) e non alimentare del camp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PO FORMATIVO LOMBARD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procedure doganali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flotta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della flotta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istica prevista da Operazione Flotta Moderna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curazioni, rifornimenti e manutenzioni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atteristiche dei veicoli (es. capacità di carico)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porti eccezional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il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a - Coffè Bre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PO FORMATIVO LOMBARD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 infortunis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ischi connessi all’attività logis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ispositivi di protezione individ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° Parte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PO FORMATIVO LOMBARDIA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 infortunis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ischi connessi all’attività logis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ispositivi di protezione individ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° Parte)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il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PO FORMATIVO LOMBARD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ogistica IFRC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zione di logistica nell’ambito IFR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al Logistic Un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olo e compito della ERU logistic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PO FORMATIVO LOMBARDIA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magazz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vimento dei carichi</w:t>
            </w:r>
          </w:p>
        </w:tc>
      </w:tr>
      <w:tr>
        <w:trPr>
          <w:trHeight w:val="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PO FORMATIVO LOMBARDIA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nz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PO FORMATIVO LOMBARDIA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AMI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egato Reg.le Area 3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Attività Emergenz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(Mariotti Carlo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f.to in Origina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42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4"/>
        <w:gridCol w:w="1033"/>
        <w:gridCol w:w="172"/>
        <w:gridCol w:w="69"/>
        <w:gridCol w:w="1968"/>
        <w:gridCol w:w="1309"/>
        <w:gridCol w:w="1206"/>
        <w:gridCol w:w="134"/>
        <w:gridCol w:w="111"/>
        <w:gridCol w:w="537"/>
        <w:gridCol w:w="1044"/>
        <w:gridCol w:w="1247"/>
      </w:tblGrid>
      <w:tr>
        <w:trPr/>
        <w:tc>
          <w:tcPr>
            <w:tcW w:w="10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</w:tr>
      <w:tr>
        <w:trPr/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semary;Times New Roman" w:hAnsi="Rosemary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semary;Times New Roman" w:hAnsi="Rosemary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  <w:t xml:space="preserve">SCHEDA DI ISCRIZIONE 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orso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semary;Times New Roman" w:hAnsi="Rosemary;Times New Roman"/>
                <w:b/>
                <w:bCs/>
                <w:color w:val="FF0000"/>
                <w:sz w:val="28"/>
                <w:szCs w:val="28"/>
              </w:rPr>
              <w:t>“</w:t>
            </w:r>
            <w:r>
              <w:rPr>
                <w:rFonts w:cs="Calibri" w:ascii="Rosemary;Times New Roman" w:hAnsi="Rosemary;Times New Roman"/>
                <w:b/>
                <w:bCs/>
                <w:color w:val="FF0000"/>
                <w:sz w:val="28"/>
                <w:szCs w:val="28"/>
              </w:rPr>
              <w:t>LOGISTICA”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semary;Times New Roman" w:hAnsi="Rosemary;Times New Roman"/>
                <w:b/>
                <w:bCs/>
              </w:rPr>
              <w:t>Ottobre 2017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 xml:space="preserve">Sala Operativa Regionale: </w:t>
            </w:r>
            <w:hyperlink r:id="rId3">
              <w:r>
                <w:rPr>
                  <w:rStyle w:val="InternetLink"/>
                  <w:rFonts w:cs="Calibri" w:ascii="Rosemary;Times New Roman" w:hAnsi="Rosemary;Times New Roman"/>
                  <w:b/>
                  <w:bCs/>
                </w:rPr>
                <w:t>sor.marche@emergenza.cri.it</w:t>
              </w:r>
            </w:hyperlink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ognome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Nome: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Via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itta: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Documento Identità n°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obbligatorio)</w:t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e-mail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Telefono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.F.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omitato: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od. OPEM: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Luogo e Data Rilascio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Pernotto dal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/>
                <w:b/>
                <w:b/>
                <w:bCs/>
              </w:rPr>
            </w:pPr>
            <w:r>
              <w:rPr>
                <w:rFonts w:eastAsia="Rosemary;Times New Roman" w:cs="Rosemary;Times New Roman" w:ascii="Rosemary;Times New Roman" w:hAnsi="Rosemary;Times New Roman"/>
                <w:b/>
                <w:bCs/>
              </w:rPr>
              <w:t xml:space="preserve"> </w:t>
            </w:r>
            <w:r>
              <w:rPr>
                <w:rFonts w:cs="Calibri" w:ascii="Rosemary;Times New Roman" w:hAnsi="Rosemary;Times New Roman"/>
                <w:b/>
                <w:bCs/>
              </w:rPr>
              <w:t>al: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Pernotto dal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al: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Intolleranze / Allergie Alimentari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semary;Times New Roman" w:hAnsi="Rosemary;Times New Roman" w:cs="Calibri"/>
                <w:bCs/>
              </w:rPr>
            </w:pPr>
            <w:r>
              <w:rPr>
                <w:rFonts w:cs="Calibri" w:ascii="Rosemary;Times New Roman" w:hAnsi="Rosemary;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D.P.I.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semary;Times New Roman" w:hAnsi="Rosemary;Times New Roman" w:cs="Calibri"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aschetto</w:t>
            </w:r>
            <w:r>
              <w:rPr>
                <w:rFonts w:cs="Calibri" w:ascii="Rosemary;Times New Roman" w:hAnsi="Rosemary;Times New Roman"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Calibri" w:ascii="Rosemary;Times New Roman" w:hAnsi="Rosemary;Times New Roman"/>
                <w:bCs/>
              </w:rPr>
              <w:t xml:space="preserve">si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Calibri" w:ascii="Rosemary;Times New Roman" w:hAnsi="Rosemary;Times New Roman"/>
                <w:bCs/>
              </w:rPr>
              <w:t xml:space="preserve">no    --    </w:t>
            </w:r>
            <w:r>
              <w:rPr>
                <w:rFonts w:cs="Calibri" w:ascii="Rosemary;Times New Roman" w:hAnsi="Rosemary;Times New Roman"/>
                <w:b/>
                <w:bCs/>
              </w:rPr>
              <w:t>Guanti</w:t>
            </w:r>
            <w:r>
              <w:rPr>
                <w:rFonts w:cs="Calibri" w:ascii="Rosemary;Times New Roman" w:hAnsi="Rosemary;Times New Roman"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Calibri" w:ascii="Rosemary;Times New Roman" w:hAnsi="Rosemary;Times New Roman"/>
                <w:bCs/>
              </w:rPr>
              <w:t xml:space="preserve">si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Calibri" w:ascii="Rosemary;Times New Roman" w:hAnsi="Rosemary;Times New Roman"/>
                <w:bCs/>
              </w:rPr>
              <w:t>no</w:t>
            </w:r>
          </w:p>
        </w:tc>
      </w:tr>
      <w:tr>
        <w:trPr/>
        <w:tc>
          <w:tcPr>
            <w:tcW w:w="104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Il sottoscritto, ai sensi dell’art. 11 della L. 675/96, presta consenso che i propri dati personali vengano conservati presso l’Amministrazione della Croce Rossa Italiana. L’utilizzo degli stessi dovrà avvenire esclusivamente per finalità istituzional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Dichiara  inoltre di impegnarsi a partecipare nella seconda parte del Corso all’attività congiunta con la Regione Lombardia e il Comitato Prov.le di Trento che si svolgerà nel mese di Aprile 2018 in Lombardia. 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Autorizzo inoltre l’Amministrazione della Croce Rossa Italiana all’utilizzo dei dati anche da soggetti terzi dalla stessa prescelti per fini istituzionali dell’Ente. 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Rosemary;Times New Roman" w:hAnsi="Rosemary;Times New Roman" w:cs="Calibri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ata, ____________________ Firma 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42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semary;Times New Roman" w:hAnsi="Rosemary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Rosemary;Times New Roman" w:hAnsi="Rosemary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  <w:t>AUTORIZZ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  <w:t xml:space="preserve">alla partecipazione del 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>CORSO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semary;Times New Roman" w:hAnsi="Rosemary;Times New Roman"/>
                <w:b/>
                <w:bCs/>
                <w:color w:val="FF0000"/>
                <w:sz w:val="28"/>
                <w:szCs w:val="28"/>
              </w:rPr>
              <w:t>“</w:t>
            </w:r>
            <w:r>
              <w:rPr>
                <w:rFonts w:cs="Calibri" w:ascii="Rosemary;Times New Roman" w:hAnsi="Rosemary;Times New Roman"/>
                <w:b/>
                <w:bCs/>
                <w:color w:val="FF0000"/>
                <w:sz w:val="28"/>
                <w:szCs w:val="28"/>
              </w:rPr>
              <w:t>LOGISTICA”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semary;Times New Roman" w:hAnsi="Rosemary;Times New Roman"/>
                <w:b/>
                <w:bCs/>
              </w:rPr>
              <w:t>Ottobre 2017</w:t>
            </w:r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  <w:t xml:space="preserve">Sala Operativa Regionale: </w:t>
            </w:r>
            <w:hyperlink r:id="rId4">
              <w:r>
                <w:rPr>
                  <w:rStyle w:val="InternetLink"/>
                  <w:rFonts w:cs="Calibri" w:ascii="Rosemary;Times New Roman" w:hAnsi="Rosemary;Times New Roman"/>
                  <w:b/>
                  <w:bCs/>
                </w:rPr>
                <w:t>sor.marche@emergenza.cri.it</w:t>
              </w:r>
            </w:hyperlink>
          </w:p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</w:rPr>
            </w:pPr>
            <w:r>
              <w:rPr>
                <w:rFonts w:cs="Calibri" w:ascii="Rosemary;Times New Roman" w:hAnsi="Rosemary;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  <w:t>Si autorizza il/la Volontario/a Sig./Si.ra</w:t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semary;Times New Roman" w:hAnsi="Rosemary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  <w:t>a frequentare il corso.</w:t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  <w:t>Spesa corrisposta per il Corso €</w:t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semary;Times New Roman" w:hAnsi="Rosemary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Rosemary;Times New Roman" w:cs="Rosemary;Times New Roman" w:ascii="Rosemary;Times New Roman" w:hAnsi="Rosemary;Times New Roman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semary;Times New Roman" w:hAnsi="Rosemary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Rosemary;Times New Roman" w:hAnsi="Rosemary;Times New Roman"/>
                <w:b/>
                <w:bCs/>
                <w:sz w:val="28"/>
                <w:szCs w:val="28"/>
              </w:rPr>
              <w:t>Il Presidente del Comitato C.R.I.</w:t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Rosemary;Times New Roman" w:hAnsi="Rosemary;Times New Roman" w:cs="Calibri"/>
                <w:bCs/>
                <w:sz w:val="20"/>
                <w:szCs w:val="20"/>
              </w:rPr>
            </w:pPr>
            <w:r>
              <w:rPr>
                <w:rFonts w:cs="Calibri" w:ascii="Rosemary;Times New Roman" w:hAnsi="Rosemary;Times New Roman"/>
                <w:bCs/>
                <w:sz w:val="20"/>
                <w:szCs w:val="20"/>
              </w:rPr>
              <w:t>di</w:t>
            </w:r>
          </w:p>
        </w:tc>
      </w:tr>
      <w:tr>
        <w:trPr>
          <w:trHeight w:val="397" w:hRule="atLeast"/>
        </w:trPr>
        <w:tc>
          <w:tcPr>
            <w:tcW w:w="104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Rosemary;Times New Roman" w:hAnsi="Rosemary;Times New Roman"/>
                <w:bCs/>
                <w:sz w:val="20"/>
                <w:szCs w:val="20"/>
              </w:rPr>
              <w:t>Timbro e Firma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mic Sans MS" w:hAnsi="Comic Sans MS" w:cs="Comic Sans MS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Rosemary;Times New Roman" w:hAnsi="Rosemary;Times New Roman" w:cs="Calibri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Luogo e Data, _________________________________________________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1" w:gutter="0" w:header="397" w:top="453" w:footer="296" w:bottom="3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Rosemary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3746"/>
      <w:gridCol w:w="3155"/>
    </w:tblGrid>
    <w:tr>
      <w:trPr>
        <w:trHeight w:val="1119" w:hRule="atLeast"/>
      </w:trPr>
      <w:tc>
        <w:tcPr>
          <w:tcW w:w="3450" w:type="dxa"/>
          <w:tcBorders/>
        </w:tcPr>
        <w:p>
          <w:pPr>
            <w:pStyle w:val="Normal"/>
            <w:rPr>
              <w:rFonts w:ascii="Arial" w:hAnsi="Arial" w:eastAsia="Arial" w:cs="Arial"/>
              <w:bCs/>
              <w:color w:val="626464"/>
              <w:spacing w:val="2"/>
              <w:sz w:val="18"/>
              <w:szCs w:val="17"/>
            </w:rPr>
          </w:pPr>
          <w:r>
            <w:rPr>
              <w:rFonts w:eastAsia="Arial" w:cs="Arial" w:ascii="Arial" w:hAnsi="Arial"/>
              <w:bCs/>
              <w:color w:val="626464"/>
              <w:spacing w:val="2"/>
              <w:sz w:val="18"/>
              <w:szCs w:val="17"/>
            </w:rPr>
            <w:t xml:space="preserve">  </w:t>
          </w:r>
        </w:p>
        <w:p>
          <w:pPr>
            <w:pStyle w:val="Normal"/>
            <w:rPr>
              <w:rFonts w:ascii="Arial" w:hAnsi="Arial" w:eastAsia="Arial" w:cs="Arial"/>
              <w:bCs/>
              <w:color w:val="626464"/>
              <w:spacing w:val="2"/>
              <w:sz w:val="18"/>
              <w:szCs w:val="17"/>
            </w:rPr>
          </w:pPr>
          <w:r>
            <w:rPr>
              <w:rFonts w:eastAsia="Arial" w:cs="Arial" w:ascii="Arial" w:hAnsi="Arial"/>
              <w:bCs/>
              <w:color w:val="626464"/>
              <w:spacing w:val="2"/>
              <w:sz w:val="18"/>
              <w:szCs w:val="17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Arial" w:ascii="Arial" w:hAnsi="Arial"/>
                <w:bCs/>
                <w:spacing w:val="2"/>
                <w:sz w:val="18"/>
                <w:szCs w:val="17"/>
              </w:rPr>
              <w:t>www.cri.it</w:t>
            </w:r>
          </w:hyperlink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814070" cy="3797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</w:tcPr>
        <w:p>
          <w:pPr>
            <w:pStyle w:val="Footer"/>
            <w:tabs>
              <w:tab w:val="left" w:pos="528" w:leader="none"/>
              <w:tab w:val="center" w:pos="4819" w:leader="none"/>
              <w:tab w:val="right" w:pos="9638" w:leader="none"/>
              <w:tab w:val="right" w:pos="10206" w:leader="none"/>
            </w:tabs>
            <w:snapToGrid w:val="false"/>
            <w:rPr/>
          </w:pPr>
          <w:r>
            <w:rPr/>
          </w:r>
        </w:p>
      </w:tc>
      <w:tc>
        <w:tcPr>
          <w:tcW w:w="3155" w:type="dxa"/>
          <w:tcBorders/>
        </w:tcPr>
        <w:p>
          <w:pPr>
            <w:pStyle w:val="Footer"/>
            <w:tabs>
              <w:tab w:val="left" w:pos="528" w:leader="none"/>
              <w:tab w:val="center" w:pos="4819" w:leader="none"/>
              <w:tab w:val="right" w:pos="9638" w:leader="none"/>
              <w:tab w:val="right" w:pos="10206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Associazione della Croce Rossa Italiana</w:t>
          </w:r>
        </w:p>
        <w:p>
          <w:pPr>
            <w:pStyle w:val="Footer"/>
            <w:tabs>
              <w:tab w:val="left" w:pos="528" w:leader="none"/>
              <w:tab w:val="center" w:pos="4819" w:leader="none"/>
              <w:tab w:val="right" w:pos="9638" w:leader="none"/>
              <w:tab w:val="right" w:pos="10206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Sala Operativa Regionale</w:t>
          </w:r>
        </w:p>
        <w:p>
          <w:pPr>
            <w:pStyle w:val="Footer"/>
            <w:tabs>
              <w:tab w:val="left" w:pos="528" w:leader="none"/>
              <w:tab w:val="center" w:pos="4819" w:leader="none"/>
              <w:tab w:val="right" w:pos="9638" w:leader="none"/>
              <w:tab w:val="right" w:pos="10206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Via Mamiani,88 – 60100 Ancona (An)</w:t>
          </w:r>
        </w:p>
        <w:p>
          <w:pPr>
            <w:pStyle w:val="Normal"/>
            <w:suppressAutoHyphens w:val="false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71/2073586</w:t>
          </w:r>
        </w:p>
        <w:p>
          <w:pPr>
            <w:pStyle w:val="Normal"/>
            <w:suppressAutoHyphens w:val="false"/>
            <w:autoSpaceDE w:val="false"/>
            <w:rPr/>
          </w:pPr>
          <w:r>
            <w:rPr>
              <w:bCs/>
              <w:color w:val="000000"/>
              <w:sz w:val="18"/>
              <w:szCs w:val="18"/>
              <w:lang w:eastAsia="it-IT"/>
            </w:rPr>
            <w:t>328/6136698 - 334/6247265</w:t>
          </w:r>
        </w:p>
        <w:p>
          <w:pPr>
            <w:pStyle w:val="Normal"/>
            <w:suppressAutoHyphens w:val="false"/>
            <w:autoSpaceDE w:val="false"/>
            <w:rPr>
              <w:bCs/>
              <w:color w:val="000000"/>
              <w:sz w:val="18"/>
              <w:szCs w:val="18"/>
              <w:lang w:eastAsia="it-IT"/>
            </w:rPr>
          </w:pPr>
          <w:hyperlink r:id="rId3">
            <w:r>
              <w:rPr>
                <w:rStyle w:val="InternetLink"/>
                <w:bCs/>
                <w:sz w:val="18"/>
                <w:szCs w:val="18"/>
                <w:lang w:eastAsia="it-IT"/>
              </w:rPr>
              <w:t>sor.marche@emergenza.cri.it</w:t>
            </w:r>
          </w:hyperlink>
        </w:p>
        <w:p>
          <w:pPr>
            <w:pStyle w:val="Normal"/>
            <w:suppressAutoHyphens w:val="false"/>
            <w:autoSpaceDE w:val="false"/>
            <w:rPr>
              <w:bCs/>
              <w:color w:val="000000"/>
              <w:sz w:val="18"/>
              <w:szCs w:val="18"/>
              <w:lang w:eastAsia="it-IT"/>
            </w:rPr>
          </w:pPr>
          <w:hyperlink r:id="rId4">
            <w:r>
              <w:rPr>
                <w:rStyle w:val="InternetLink"/>
                <w:bCs/>
                <w:sz w:val="18"/>
                <w:szCs w:val="18"/>
                <w:lang w:eastAsia="it-IT"/>
              </w:rPr>
              <w:t>emergenza@marche.cri.it</w:t>
            </w:r>
          </w:hyperlink>
        </w:p>
      </w:tc>
    </w:tr>
  </w:tbl>
  <w:p>
    <w:pPr>
      <w:pStyle w:val="Footer"/>
      <w:tabs>
        <w:tab w:val="left" w:pos="528" w:leader="none"/>
        <w:tab w:val="center" w:pos="4819" w:leader="none"/>
        <w:tab w:val="right" w:pos="9638" w:leader="none"/>
        <w:tab w:val="right" w:pos="102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97"/>
    </w:tblGrid>
    <w:tr>
      <w:trPr>
        <w:trHeight w:val="1265" w:hRule="atLeast"/>
      </w:trPr>
      <w:tc>
        <w:tcPr>
          <w:tcW w:w="8755" w:type="dxa"/>
          <w:tcBorders/>
        </w:tcPr>
        <w:p>
          <w:pPr>
            <w:pStyle w:val="WWRigadintestazione"/>
            <w:tabs>
              <w:tab w:val="clear" w:pos="9638"/>
              <w:tab w:val="center" w:pos="4819" w:leader="none"/>
              <w:tab w:val="right" w:pos="10206" w:leader="none"/>
            </w:tabs>
            <w:jc w:val="right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 xml:space="preserve"> </w:t>
          </w:r>
          <w:r>
            <w:rPr>
              <w:color w:val="FFFFFF"/>
              <w:sz w:val="16"/>
              <w:szCs w:val="16"/>
            </w:rPr>
            <w:t>.</w:t>
          </w:r>
        </w:p>
        <w:p>
          <w:pPr>
            <w:pStyle w:val="WWRigadintestazione"/>
            <w:tabs>
              <w:tab w:val="clear" w:pos="9638"/>
              <w:tab w:val="center" w:pos="4819" w:leader="none"/>
              <w:tab w:val="right" w:pos="10206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roce Rossa Italiana</w:t>
          </w:r>
        </w:p>
        <w:p>
          <w:pPr>
            <w:pStyle w:val="WWRigadintestazione"/>
            <w:tabs>
              <w:tab w:val="clear" w:pos="9638"/>
              <w:tab w:val="center" w:pos="4819" w:leader="none"/>
              <w:tab w:val="right" w:pos="10206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itato Regionale Marche</w:t>
          </w:r>
        </w:p>
        <w:p>
          <w:pPr>
            <w:pStyle w:val="WWRigadintestazione"/>
            <w:tabs>
              <w:tab w:val="clear" w:pos="9638"/>
              <w:tab w:val="center" w:pos="4819" w:leader="none"/>
              <w:tab w:val="right" w:pos="10206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la Operativa Regionale</w:t>
          </w:r>
        </w:p>
        <w:p>
          <w:pPr>
            <w:pStyle w:val="WWRigadintestazione"/>
            <w:tabs>
              <w:tab w:val="clear" w:pos="9638"/>
              <w:tab w:val="center" w:pos="4819" w:leader="none"/>
              <w:tab w:val="right" w:pos="10206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legato Regionale Area 3</w:t>
          </w:r>
        </w:p>
      </w:tc>
      <w:tc>
        <w:tcPr>
          <w:tcW w:w="1597" w:type="dxa"/>
          <w:tcBorders/>
        </w:tcPr>
        <w:p>
          <w:pPr>
            <w:pStyle w:val="WWRigadintestazione"/>
            <w:tabs>
              <w:tab w:val="clear" w:pos="9638"/>
              <w:tab w:val="center" w:pos="4819" w:leader="none"/>
              <w:tab w:val="right" w:pos="10206" w:leader="none"/>
            </w:tabs>
            <w:snapToGrid w:val="false"/>
            <w:rPr>
              <w:b/>
              <w:b/>
              <w:sz w:val="6"/>
              <w:szCs w:val="6"/>
              <w:lang w:val="en-US" w:eastAsia="en-US"/>
            </w:rPr>
          </w:pPr>
          <w:r>
            <w:rPr>
              <w:b/>
              <w:sz w:val="6"/>
              <w:szCs w:val="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346325</wp:posOffset>
                    </wp:positionH>
                    <wp:positionV relativeFrom="paragraph">
                      <wp:posOffset>32385</wp:posOffset>
                    </wp:positionV>
                    <wp:extent cx="635" cy="7620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84.75pt;margin-top:2.55pt;width:0pt;height:0pt" type="_x0000_t32">
                    <v:stroke color="red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32385</wp:posOffset>
                    </wp:positionV>
                    <wp:extent cx="635" cy="6394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.4pt;margin-top:2.55pt;width:0pt;height:0pt" type="_x0000_t32">
                    <v:stroke color="red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51510" cy="65151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WWRigadintestazione"/>
      <w:tabs>
        <w:tab w:val="clear" w:pos="9638"/>
        <w:tab w:val="center" w:pos="4819" w:leader="none"/>
        <w:tab w:val="right" w:pos="10206" w:leader="none"/>
      </w:tabs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libri"/>
      <w:shd w:fill="auto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b w:val="false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auto"/>
      <w:spacing w:val="2"/>
      <w:sz w:val="24"/>
      <w:szCs w:val="24"/>
      <w:lang w:val="it-IT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b w:val="false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b w:val="false"/>
      <w:sz w:val="24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b w:val="false"/>
      <w:sz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b w:val="false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sz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sz w:val="32"/>
      <w:szCs w:val="32"/>
    </w:rPr>
  </w:style>
  <w:style w:type="character" w:styleId="WW8Num23z1">
    <w:name w:val="WW8Num23z1"/>
    <w:qFormat/>
    <w:rPr>
      <w:rFonts w:ascii="OpenSymbol" w:hAnsi="OpenSymbol" w:cs="OpenSymbol"/>
      <w:sz w:val="32"/>
      <w:szCs w:val="32"/>
    </w:rPr>
  </w:style>
  <w:style w:type="character" w:styleId="WW8Num24z0">
    <w:name w:val="WW8Num24z0"/>
    <w:qFormat/>
    <w:rPr>
      <w:rFonts w:ascii="Symbol" w:hAnsi="Symbol" w:cs="OpenSymbol"/>
      <w:sz w:val="32"/>
      <w:szCs w:val="32"/>
    </w:rPr>
  </w:style>
  <w:style w:type="character" w:styleId="WW8Num24z1">
    <w:name w:val="WW8Num24z1"/>
    <w:qFormat/>
    <w:rPr>
      <w:rFonts w:ascii="OpenSymbol" w:hAnsi="OpenSymbol" w:cs="OpenSymbol"/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  <w:sz w:val="32"/>
      <w:szCs w:val="32"/>
    </w:rPr>
  </w:style>
  <w:style w:type="character" w:styleId="WW8Num27z1">
    <w:name w:val="WW8Num27z1"/>
    <w:qFormat/>
    <w:rPr>
      <w:rFonts w:ascii="OpenSymbol" w:hAnsi="OpenSymbol" w:cs="OpenSymbol"/>
      <w:sz w:val="32"/>
      <w:szCs w:val="32"/>
    </w:rPr>
  </w:style>
  <w:style w:type="character" w:styleId="WW8Num28z0">
    <w:name w:val="WW8Num28z0"/>
    <w:qFormat/>
    <w:rPr>
      <w:rFonts w:ascii="Wingdings" w:hAnsi="Wingdings" w:cs="OpenSymbol"/>
      <w:sz w:val="20"/>
      <w:szCs w:val="20"/>
    </w:rPr>
  </w:style>
  <w:style w:type="character" w:styleId="WW8Num29z0">
    <w:name w:val="WW8Num29z0"/>
    <w:qFormat/>
    <w:rPr>
      <w:rFonts w:ascii="Symbol" w:hAnsi="Symbol" w:cs="OpenSymbol"/>
      <w:caps w:val="false"/>
      <w:smallCaps w:val="false"/>
      <w:color w:val="222222"/>
      <w:spacing w:val="0"/>
      <w:sz w:val="20"/>
      <w:szCs w:val="20"/>
    </w:rPr>
  </w:style>
  <w:style w:type="character" w:styleId="WW8Num29z1">
    <w:name w:val="WW8Num29z1"/>
    <w:qFormat/>
    <w:rPr>
      <w:rFonts w:ascii="OpenSymbol" w:hAnsi="OpenSymbol" w:cs="Open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  <w:sz w:val="32"/>
      <w:szCs w:val="32"/>
    </w:rPr>
  </w:style>
  <w:style w:type="character" w:styleId="WW8Num28z1">
    <w:name w:val="WW8Num28z1"/>
    <w:qFormat/>
    <w:rPr>
      <w:rFonts w:ascii="OpenSymbol" w:hAnsi="OpenSymbol" w:cs="OpenSymbo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3">
    <w:name w:val="WW8Num15z3"/>
    <w:qFormat/>
    <w:rPr>
      <w:rFonts w:ascii="Symbol" w:hAnsi="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  <w:sz w:val="32"/>
      <w:szCs w:val="32"/>
    </w:rPr>
  </w:style>
  <w:style w:type="character" w:styleId="WW8Num30z1">
    <w:name w:val="WW8Num30z1"/>
    <w:qFormat/>
    <w:rPr>
      <w:rFonts w:ascii="OpenSymbol" w:hAnsi="OpenSymbol" w:cs="OpenSymbol"/>
      <w:sz w:val="32"/>
      <w:szCs w:val="3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8z3">
    <w:name w:val="WW8Num18z3"/>
    <w:qFormat/>
    <w:rPr>
      <w:rFonts w:ascii="Symbol" w:hAnsi="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bsatzStandardschriftart">
    <w:name w:val="Absatz-Standardschriftart"/>
    <w:qFormat/>
    <w:rPr/>
  </w:style>
  <w:style w:type="character" w:styleId="WW8Num21z3">
    <w:name w:val="WW8Num21z3"/>
    <w:qFormat/>
    <w:rPr>
      <w:rFonts w:ascii="Symbol" w:hAnsi="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0z3">
    <w:name w:val="WW8Num20z3"/>
    <w:qFormat/>
    <w:rPr>
      <w:rFonts w:ascii="Symbol" w:hAnsi="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6z3">
    <w:name w:val="WW8Num26z3"/>
    <w:qFormat/>
    <w:rPr>
      <w:rFonts w:ascii="Symbol" w:hAnsi="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Carpredefinitoparagrafo5">
    <w:name w:val="Car. predefinito paragrafo5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4z3">
    <w:name w:val="WW8Num44z3"/>
    <w:qFormat/>
    <w:rPr>
      <w:rFonts w:ascii="Symbol" w:hAnsi="Symbol" w:cs="OpenSymbol"/>
      <w:sz w:val="32"/>
      <w:szCs w:val="3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>
      <w:rFonts w:ascii="Symbol" w:hAnsi="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>
      <w:rFonts w:ascii="Symbol" w:hAnsi="Symbol" w:cs="Open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3">
    <w:name w:val="WW8Num40z3"/>
    <w:qFormat/>
    <w:rPr>
      <w:rFonts w:ascii="Symbol" w:hAnsi="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  <w:sz w:val="20"/>
      <w:szCs w:val="20"/>
    </w:rPr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MS Gothic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Free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FreeSans;MS Gothic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;MS Gothic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.marche@emergenza.cri.it" TargetMode="External"/><Relationship Id="rId3" Type="http://schemas.openxmlformats.org/officeDocument/2006/relationships/hyperlink" Target="mailto:sor.marche@emergenza.cri.it" TargetMode="External"/><Relationship Id="rId4" Type="http://schemas.openxmlformats.org/officeDocument/2006/relationships/hyperlink" Target="mailto:sor.marche@emergenza.c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it/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or.marche@emergenza.cri.it" TargetMode="External"/><Relationship Id="rId4" Type="http://schemas.openxmlformats.org/officeDocument/2006/relationships/hyperlink" Target="mailto:emergenza@marche.c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39:00Z</dcterms:created>
  <dc:creator>STEFANO</dc:creator>
  <dc:description/>
  <cp:keywords/>
  <dc:language>en-US</dc:language>
  <cp:lastModifiedBy>Carlo</cp:lastModifiedBy>
  <cp:lastPrinted>2017-08-31T15:52:00Z</cp:lastPrinted>
  <dcterms:modified xsi:type="dcterms:W3CDTF">2017-10-03T12:11:00Z</dcterms:modified>
  <cp:revision>13</cp:revision>
  <dc:subject/>
  <dc:title/>
</cp:coreProperties>
</file>