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Hlk34904224"/>
      <w:bookmarkStart w:id="1" w:name="_Hlk34904224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VEDIMENTO N.  67 DEL 30 SETTEMBRE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Proroga Incarichi Delegati e Referenti CRI Puglia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VISTO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il Decreto Legislativo 28 Settembre 2012, n. 178 di riorganizzazione dell’Associazione Italiana di Croce Rossa a norma dell’articolo 2 della Legge 04 Novembre 2010, n. 183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VISTO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l’Atto Costitutivo dell’Associazione della Croce Rossa Italiana repertorio n. 3132 raccolta n. 2134 del 29 Dicembre 2015, registrato a Roma con n. 50 in data 04 Gennaio 2016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VISTO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il vigente Statuto dell’Associazione di Croce Rossa Italiana;</w:t>
      </w:r>
    </w:p>
    <w:p>
      <w:pPr>
        <w:pStyle w:val="Normal"/>
        <w:tabs>
          <w:tab w:val="clear" w:pos="709"/>
          <w:tab w:val="left" w:pos="8222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risultato delle consultazioni elettorali per il rinnovo delle cariche associative del Comitato Regionale C.R.I. Puglia, tenutesi in data 16 Giugno 2024;</w:t>
      </w:r>
    </w:p>
    <w:p>
      <w:pPr>
        <w:pStyle w:val="Normal"/>
        <w:tabs>
          <w:tab w:val="clear" w:pos="709"/>
          <w:tab w:val="left" w:pos="8222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right="5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bCs/>
          <w:sz w:val="22"/>
          <w:szCs w:val="22"/>
        </w:rPr>
        <w:t>il Verbale con cui l’Ufficio Elettorale Regionale CRI Puglia ha proceduto, ai sensi dell’art. 21 del Regolamento Elettorale per le elezioni dei Consigli Direttivi dei Comitati Regionali, alla proclamazione degli Eletti;</w:t>
      </w:r>
    </w:p>
    <w:p>
      <w:pPr>
        <w:pStyle w:val="Normal"/>
        <w:tabs>
          <w:tab w:val="clear" w:pos="709"/>
          <w:tab w:val="left" w:pos="8222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vigente Regolamento per l’elezione degli organi statutari dei Comitati della Croce Rossa Italiana;</w:t>
      </w:r>
    </w:p>
    <w:p>
      <w:pPr>
        <w:pStyle w:val="Normal"/>
        <w:tabs>
          <w:tab w:val="clear" w:pos="709"/>
          <w:tab w:val="left" w:pos="8222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right="5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ONSIDERATO </w:t>
      </w:r>
      <w:r>
        <w:rPr>
          <w:bCs/>
          <w:sz w:val="22"/>
          <w:szCs w:val="22"/>
        </w:rPr>
        <w:t>il Provvedimento n. 42 del 21 Giugno 2024 di Proroga degli Incarichi dei Delegati e dei Referenti CRI Puglia;</w:t>
      </w:r>
    </w:p>
    <w:p>
      <w:pPr>
        <w:pStyle w:val="Normal"/>
        <w:tabs>
          <w:tab w:val="clear" w:pos="709"/>
          <w:tab w:val="left" w:pos="8222" w:leader="none"/>
        </w:tabs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right="5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bCs/>
          <w:sz w:val="22"/>
          <w:szCs w:val="22"/>
        </w:rPr>
        <w:t>la necessità di dare continuità all’azione del Comitato Regionale;</w:t>
      </w:r>
    </w:p>
    <w:p>
      <w:pPr>
        <w:pStyle w:val="Normal"/>
        <w:tabs>
          <w:tab w:val="clear" w:pos="709"/>
          <w:tab w:val="left" w:pos="8222" w:leader="none"/>
        </w:tabs>
        <w:ind w:right="57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:</w:t>
      </w:r>
    </w:p>
    <w:p>
      <w:pPr>
        <w:pStyle w:val="Normal"/>
        <w:tabs>
          <w:tab w:val="clear" w:pos="709"/>
          <w:tab w:val="left" w:pos="8222" w:leader="none"/>
        </w:tabs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prorogare gli incarichi dei Referenti e dei Delegati CRI Puglia, elencati nell’allegato A, parte integrante del presente Provvedimento, fino al 31 Dicembre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1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1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8"/>
          <w:szCs w:val="22"/>
        </w:rPr>
      </w:pPr>
      <w:r>
        <w:rPr>
          <w:rFonts w:cs="Times New Roman" w:ascii="Times New Roman" w:hAnsi="Times New Roman"/>
          <w:color w:val="auto"/>
          <w:sz w:val="8"/>
          <w:szCs w:val="2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Che gli incarichi conferiti al punto 1 sono svolti a titolo gratuito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i trasmettere il presente Provvedimento al Presidente Nazionale ed al Territo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0.09.2024</w:t>
      </w:r>
    </w:p>
    <w:p>
      <w:pPr>
        <w:pStyle w:val="Default"/>
        <w:ind w:left="3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Default"/>
        <w:ind w:left="39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97"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37965</wp:posOffset>
            </wp:positionH>
            <wp:positionV relativeFrom="paragraph">
              <wp:posOffset>29845</wp:posOffset>
            </wp:positionV>
            <wp:extent cx="2400300" cy="7842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Presidente CRI Puglia</w:t>
      </w:r>
    </w:p>
    <w:p>
      <w:pPr>
        <w:pStyle w:val="Default"/>
        <w:ind w:left="397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vv. Raffaele Pio di Sabato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9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0"/>
        <w:gridCol w:w="4359"/>
      </w:tblGrid>
      <w:tr>
        <w:trPr>
          <w:trHeight w:val="28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egato Tecnico Area Salut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mena Camposeo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egato Tecnico Area Social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za Tamburrini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legato Tecnico Area Emergenz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 Del Cuore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egato Tecnico Area Principi e Valor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franco Ferrante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egato Tecnico Area Volontariat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 Monna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egato Tecnico Relazioni con Unisalent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 Ditta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ttore Sanitario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 Savino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ferente Donazione Sangue ed Emocomponenti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 Savino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te Formazion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mena Camposeo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inatore Comunicazione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 Gammarota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ppresentante della Consulta Emergenza Urgenz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Fiore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ferente CRI-FAI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franco Ferrante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ferente Gara DIU Scuole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franco Ferrante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te DRCC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Tamborra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te SAPR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rdo Antonazzo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te UC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 Banco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te UDS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 Del Cuore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ferente Migrazioni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dana De Pascalis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inatore OSG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 Leta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ferente OPSA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franco Di Sabato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te SMTS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 Perrone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te TLC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 Matera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ente RSP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e Qu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1127" w:gutter="0" w:header="709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jc w:val="right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62890</wp:posOffset>
          </wp:positionH>
          <wp:positionV relativeFrom="paragraph">
            <wp:posOffset>-292100</wp:posOffset>
          </wp:positionV>
          <wp:extent cx="5416550" cy="1029335"/>
          <wp:effectExtent l="0" t="0" r="0" b="0"/>
          <wp:wrapSquare wrapText="bothSides"/>
          <wp:docPr id="2" name="Image2" descr="carta intestata CRI_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arta intestata CRI_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655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7600AC6A">
              <wp:simplePos x="0" y="0"/>
              <wp:positionH relativeFrom="column">
                <wp:posOffset>-458470</wp:posOffset>
              </wp:positionH>
              <wp:positionV relativeFrom="paragraph">
                <wp:posOffset>-414020</wp:posOffset>
              </wp:positionV>
              <wp:extent cx="3506470" cy="1200150"/>
              <wp:effectExtent l="0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0" cy="12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>
                              <w:rFonts w:ascii="Arial Bold" w:hAnsi="Arial Bold" w:cs="Arial-BoldMT"/>
                              <w:bCs/>
                              <w:spacing w:val="2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Arial-BoldMT" w:ascii="Arial Bold" w:hAnsi="Arial Bold"/>
                              <w:bCs/>
                              <w:spacing w:val="2"/>
                              <w:sz w:val="18"/>
                              <w:szCs w:val="17"/>
                            </w:rPr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pacing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7"/>
                              <w:szCs w:val="17"/>
                            </w:rPr>
                            <w:t>ASSOCIAZIONE DELLA CROCE ROSSA ITALIANA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pacing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7"/>
                              <w:szCs w:val="17"/>
                            </w:rPr>
                            <w:t>COMITATO REGIONALE PUGLIA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pacing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7"/>
                              <w:szCs w:val="17"/>
                            </w:rPr>
                            <w:t xml:space="preserve">C.F. e P.IVA 13669721006 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pacing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pacing w:val="2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pacing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pacing w:val="2"/>
                              <w:sz w:val="16"/>
                              <w:szCs w:val="16"/>
                            </w:rPr>
                            <w:t>LIBRO DEI PROVVEDIMENTI ADOTTATI DAL PRESIDEN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pacing w:val="2"/>
                              <w:sz w:val="17"/>
                              <w:szCs w:val="17"/>
                            </w:rPr>
                            <w:t xml:space="preserve">REGIONALE </w:t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-36.1pt;margin-top:-32.6pt;width:276.05pt;height:94.45pt;mso-wrap-style:square;v-text-anchor:top" wp14:anchorId="7600AC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aragrafobase"/>
                      <w:spacing w:lineRule="auto" w:line="240"/>
                      <w:jc w:val="right"/>
                      <w:rPr>
                        <w:rFonts w:ascii="Arial Bold" w:hAnsi="Arial Bold" w:cs="Arial-BoldMT"/>
                        <w:bCs/>
                        <w:spacing w:val="2"/>
                        <w:sz w:val="18"/>
                        <w:szCs w:val="17"/>
                      </w:rPr>
                    </w:pPr>
                    <w:r>
                      <w:rPr>
                        <w:rFonts w:cs="Arial-BoldMT" w:ascii="Arial Bold" w:hAnsi="Arial Bold"/>
                        <w:bCs/>
                        <w:spacing w:val="2"/>
                        <w:sz w:val="18"/>
                        <w:szCs w:val="17"/>
                      </w:rPr>
                    </w:r>
                  </w:p>
                  <w:p>
                    <w:pPr>
                      <w:pStyle w:val="Paragrafobase"/>
                      <w:spacing w:lineRule="auto" w:line="24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pacing w:val="2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7"/>
                        <w:szCs w:val="17"/>
                      </w:rPr>
                    </w:r>
                  </w:p>
                  <w:p>
                    <w:pPr>
                      <w:pStyle w:val="Paragrafobase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pacing w:val="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7"/>
                        <w:szCs w:val="17"/>
                      </w:rPr>
                      <w:t>ASSOCIAZIONE DELLA CROCE ROSSA ITALIANA</w:t>
                    </w:r>
                  </w:p>
                  <w:p>
                    <w:pPr>
                      <w:pStyle w:val="Paragrafobase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pacing w:val="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7"/>
                        <w:szCs w:val="17"/>
                      </w:rPr>
                      <w:t>COMITATO REGIONALE PUGLIA</w:t>
                    </w:r>
                  </w:p>
                  <w:p>
                    <w:pPr>
                      <w:pStyle w:val="Paragrafobase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pacing w:val="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7"/>
                        <w:szCs w:val="17"/>
                      </w:rPr>
                      <w:t xml:space="preserve">C.F. e P.IVA 13669721006 </w:t>
                    </w:r>
                  </w:p>
                  <w:p>
                    <w:pPr>
                      <w:pStyle w:val="Paragrafobase"/>
                      <w:spacing w:lineRule="auto" w:line="240"/>
                      <w:rPr>
                        <w:rFonts w:ascii="Times New Roman" w:hAnsi="Times New Roman" w:cs="Times New Roman"/>
                        <w:bCs/>
                        <w:spacing w:val="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pacing w:val="2"/>
                        <w:sz w:val="17"/>
                        <w:szCs w:val="17"/>
                      </w:rPr>
                    </w:r>
                  </w:p>
                  <w:p>
                    <w:pPr>
                      <w:pStyle w:val="Paragrafobase"/>
                      <w:spacing w:lineRule="auto" w:line="240"/>
                      <w:rPr>
                        <w:rFonts w:ascii="Times New Roman" w:hAnsi="Times New Roman" w:cs="Times New Roman"/>
                        <w:bCs/>
                        <w:spacing w:val="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pacing w:val="2"/>
                        <w:sz w:val="16"/>
                        <w:szCs w:val="16"/>
                      </w:rPr>
                      <w:t>LIBRO DEI PROVVEDIMENTI ADOTTATI DAL PRESIDEN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Cs/>
                        <w:spacing w:val="2"/>
                        <w:sz w:val="17"/>
                        <w:szCs w:val="17"/>
                      </w:rPr>
                      <w:t xml:space="preserve">REGIONAL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ca44f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2584"/>
    <w:rPr>
      <w:color w:val="0000FF"/>
      <w:u w:val="single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8a321e"/>
    <w:rPr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73e8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098c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253641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a44f8"/>
    <w:rPr>
      <w:b/>
      <w:bCs/>
      <w:kern w:val="2"/>
      <w:sz w:val="48"/>
      <w:szCs w:val="48"/>
    </w:rPr>
  </w:style>
  <w:style w:type="character" w:styleId="HTMLAcronym">
    <w:name w:val="HTML Acronym"/>
    <w:basedOn w:val="DefaultParagraphFont"/>
    <w:uiPriority w:val="99"/>
    <w:semiHidden/>
    <w:unhideWhenUsed/>
    <w:qFormat/>
    <w:rsid w:val="00ca44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387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0387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4826d0"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  <w:lang w:eastAsia="en-US"/>
    </w:rPr>
  </w:style>
  <w:style w:type="paragraph" w:styleId="BodyTextIndent2">
    <w:name w:val="Body Text Indent 2"/>
    <w:basedOn w:val="Normal"/>
    <w:link w:val="Rientrocorpodeltesto2Carattere"/>
    <w:qFormat/>
    <w:rsid w:val="008a321e"/>
    <w:pPr>
      <w:ind w:firstLine="708"/>
      <w:jc w:val="both"/>
    </w:pPr>
    <w:rPr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73e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247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7459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2408FF-10E9-4D5E-8A23-6D8C97842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7</Words>
  <Characters>2492</Characters>
  <CharactersWithSpaces>2924</CharactersWithSpaces>
  <Paragraphs>5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0:00Z</dcterms:created>
  <dc:creator>Luca Pompei</dc:creator>
  <dc:description/>
  <dc:language>en-US</dc:language>
  <cp:lastModifiedBy>Giovanni Fano</cp:lastModifiedBy>
  <cp:lastPrinted>2024-06-21T11:58:00Z</cp:lastPrinted>
  <dcterms:modified xsi:type="dcterms:W3CDTF">2024-09-3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