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TIROCINIO TRASPORTO INFERMI</w:t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Comitato Territoriale CRI di ____________________ Vol. di riferimento per inserir</w:t>
      </w:r>
      <w:r>
        <w:rPr>
          <w:b/>
          <w:bCs/>
          <w:sz w:val="20"/>
          <w:szCs w:val="20"/>
        </w:rPr>
        <w:t>si nei turni mattina e pomeriggio infrasettimanali: NOME E CELL</w:t>
      </w:r>
    </w:p>
    <w:p>
      <w:pPr>
        <w:pStyle w:val="Normal"/>
        <w:keepNext w:val="true"/>
        <w:spacing w:lineRule="auto" w:line="240" w:before="0" w:after="0"/>
        <w:ind w:left="424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Vol. di riferimento per inserirsi nei turni serali o week end: NOME E CELL</w:t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GNOME E NOME TIROCINANTE _________________________________________________________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0"/>
          <w:szCs w:val="20"/>
        </w:rPr>
        <w:t>Il tirocinio consiste in n. 16 ore, suddivise in turni di 4 ore o suoi multipli. In ogni turno deve essere garantita ALMENO UN'ORA INTERA DI ATTIVITA' INDIVIDUALE SU CONTROLLO MATERIALE E UTILIZZO DEI PRESIDI. Il tirocinio si svolge a partire dal giorno __________________ e fino al giorno _________________  (prima o dell’abilitazione TS o dell’inizio del tirocinio SA)</w:t>
      </w:r>
    </w:p>
    <w:tbl>
      <w:tblPr>
        <w:tblW w:w="1475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6"/>
        <w:gridCol w:w="984"/>
        <w:gridCol w:w="7152"/>
        <w:gridCol w:w="2364"/>
        <w:gridCol w:w="3122"/>
      </w:tblGrid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 ORE</w:t>
            </w:r>
          </w:p>
        </w:tc>
        <w:tc>
          <w:tcPr>
            <w:tcW w:w="7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' SVOLTA</w:t>
            </w:r>
          </w:p>
        </w:tc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ONTARIO ESPERTO</w:t>
            </w:r>
          </w:p>
        </w:tc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FIRMA VOLONTARIO ESPERTO</w:t>
            </w:r>
          </w:p>
        </w:tc>
      </w:tr>
      <w:tr>
        <w:trPr>
          <w:trHeight w:val="959" w:hRule="atLeas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Sul retro si vedano le attività da svolgere, almeno una volta, durante il Tirocinio Trasporto Sanitario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Attività da svolgere durante il Tirocinio TRASPORTO SANITARI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USCITE IN AMBULANZA SOLO SU TRASPORTI ORDINARI, COME 3° e/o 4° VOLONTARIO, IN SUPPORTO AD UNA SQUADRA REGOLARMENTE COSTITUITA DA almeno un AUTISTA e un VOLONTARIO ESPERTO (si precisa che nello svolgimento del tirocinio TS n. 2 tirocinanti possono uscire insieme ad 1 equipaggio CRI debitamente formato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PIEGAZIONI SULL’UTILIZZO DELLA RADIO CRI e AS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PIEGAZIONI SULLA COMPILAZIONE E REGISTRAZIONE DEL RAPPORTINO DI VIAGGIO E DELLA SALA RADIO IN GENER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PIEGAZIONI SUL COMPORTAMENTO DA TENERE IN SERVIZIO VERSO I PAZIENTI, I PARENTI, I COLLEGHI VOLONTARI, IL PERSONALE MEDICO, GLI ASTANTI, ECC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ADDESTRAMENTO PRATICO SU: CHECK-LIST DEL VANO AMBULANZA CON RELATIVA CONOSCENZA DELLA SISTEMAZIONE ED UTILIZZO DEI PRESIDI AL SUO INTERNO, SEDIE DA TRASPORTO MOTORIZZATE E NON, TELO, BARELLE AUTOCARICANTI, PIANALI AMMORTIZZATI E NON,  ALTRI PRESIDI DA TRASPORTO, BARELLA CUCCHIAIO E TAVOLA SPINALE (queste ultime nel suo utilizzo limitatamente alla raccolta e trasporto di un paziente non traumatizzato), PIANALI A SOLLEVAMENTO IDRAULICO per carrozzine, attrezzature per BLSD e PBLSD fra cui l’utilizzo dell’impianto dell’ossigen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DELLA SALUTE E SICUREZZA: presidi da indossare e/o a disposizione sui mezz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ADDESTRAMENTO PRATICO SULLA MOVIMENTAZIONE DEL PAZIENTE MEDICO COLLABORANTE E NON COLLABOR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ULIZIA E SANIFICAZIONE VANO AMBULANZA E SUOI PRESID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BLSD e PBLSD prove su manichino adulto, bambino, lattante (dopo la giornata dell’abilitazione FullD/Modulo 2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LS (posizione laterale di sicurezza) prova sul volontario esper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96" w:leader="none"/>
        </w:tabs>
        <w:spacing w:lineRule="auto" w:line="240" w:before="0" w:after="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LEVAZIONE PARAMETRI VITALI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FREQUENZA CARDIACA </w:t>
      </w:r>
      <w:r>
        <w:rPr>
          <w:sz w:val="18"/>
          <w:szCs w:val="18"/>
        </w:rPr>
        <w:t>con l’utilizzo del saturimetro e senza saturimetro (tramite la presa del polso radiale e carotideo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OSSIGENAZIONE DEL SANGUE </w:t>
      </w:r>
      <w:r>
        <w:rPr>
          <w:sz w:val="18"/>
          <w:szCs w:val="18"/>
        </w:rPr>
        <w:t>con l’utilizzo del saturimetro e senza saturimetro (perfusione capillare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40" w:before="0" w:after="0"/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ATTIVITA’ RESPIRATORI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 w:before="0" w:after="0"/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PRESSIONE SANGUIGNA con sfigmomanomet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 w:before="0" w:after="0"/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 DELLA GESTANTE;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’ consigliabile inserirsi nei seguenti tur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ine e/o pomeriggi dal Lunedì al Venerdì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in alternativa e ove impossibilitati ai turni sopra indicati, inserirsi nei turni serali o festivi (Sabato/Domenica o Festivi) anche se l’attività TS sarà ovviamente limitata. In tal caso svolgere attività all’interno della sede con i tutor o i volontari esperti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E’ CONSENTITO EFFETTUARE ORE DI TIROCINIO TS DURANTE I TURNI NOTTURNI PER NESSUNO DEGLI ASPIRANTI VOLONTARI AL TRASPORTO INFERMI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qualsiasi problematica contattare i seguenti nominativi (inserire COGNOME/NOME e CELLULARE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DIRETTORE CORSO / SEGRETERIA CORSO TSSA / ADDETTI AI TURNI TS / PRESIDENTE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/>
      <w:sz w:val="24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Carpredefinitoparagrafo1" w:customStyle="1">
    <w:name w:val="Car. predefinito paragrafo1"/>
    <w:qFormat/>
    <w:rPr/>
  </w:style>
  <w:style w:type="character" w:styleId="CorpotestoCarattere" w:customStyle="1">
    <w:name w:val="Corpo testo Carattere"/>
    <w:uiPriority w:val="99"/>
    <w:semiHidden/>
    <w:qFormat/>
    <w:rsid w:val="001c07b9"/>
    <w:rPr>
      <w:rFonts w:ascii="Calibri" w:hAnsi="Calibri"/>
      <w:sz w:val="22"/>
      <w:szCs w:val="22"/>
      <w:lang w:eastAsia="ar-SA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3571ea"/>
    <w:rPr>
      <w:rFonts w:ascii="Tahoma" w:hAnsi="Tahoma" w:eastAsia="Times New Roman"/>
      <w:sz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Intestazione1" w:customStyle="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571ea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015</Characters>
  <CharactersWithSpaces>3536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04:00Z</dcterms:created>
  <dc:creator>Giovani</dc:creator>
  <dc:description/>
  <dc:language>it-IT</dc:language>
  <cp:lastModifiedBy>Windows User</cp:lastModifiedBy>
  <cp:lastPrinted>2015-02-06T08:54:00Z</cp:lastPrinted>
  <dcterms:modified xsi:type="dcterms:W3CDTF">2018-02-21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