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Palatino Linotype" w:hAnsi="Palatino Linotype"/>
          <w:b/>
        </w:rPr>
        <w:t>Allegato 1 – Modello di Istanza di Partecipazione e Dichiarazione a corredo della domand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Il/la sottoscritto/a……………........................................……………… Nato/a il….................... a ……………………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Iscritto/a all’Ordine/Collegio …………..…….… della Provincia di ………….……………….. al n…... Residente in …………………………………….(………) via ……………………………………… n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Con studio in ……………………………………(………) via …………………………………….. n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Codice Fiscale n. ............................................................... Partita IVA n.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umero telefonico (a cui indirizzare eventuali comunicazioni)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email: (a cui indirizzare eventuali comunicazioni) ……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esercitante la seguente professione (barrare la casella relativa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libe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associa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abbinata con altre attività o convenzio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dipendente priva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dipendente pubblico (in tal caso allegare Autorizzazione all’esercizio della professione all’esterno dell’Ent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docente universitari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altro (specificare): 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.B. ogni componente interessato alla selezione, nel caso di libero professionista in studio associato ovvero di raggruppamento temporaneo tra professionisti deve compilare i campi sopra specificati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In qualità di (Barrare la casella relativa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libero professionista singo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libero professionista in studio associato (indicare tutti i componenti che saranno interessati alla progettazione) –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legale rappresentante della società di professionisti –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legale rappresentante di società di ingegneria 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capogruppo di raggruppamento temporaneo di professionisti formalmente costituito, composto da (indicare i nominativi dei componenti)  - 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componenti di raggruppamento temporaneo tra professionisti da costituirsi, composto da (indicare i nominativi dei componenti)  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legale rappresentante di consorzio stabile di società di professionisti e di società di ingegneria -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CHIEDE/CHIEDO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di partecipare alla selezione per l’affidamento dell’incarico professionale per il rilievo e la progettazione definitiva dell’intervento di ristrutturazione e riqualificazione funzionale del presidio CRI di Pianur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TRASMETTE/TRASMETTO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il Curriculum/a Vitae redatto secondo le modalità dell’allegato 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DICHIARA/DICHIAR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ai sensi del DPR 445/2000, consapevole delle sanzioni penali previste dall'articolo 76 del DPR 445/2000, per le ipotesi di falsità in atti e dichiarazioni mendaci ivi indicate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che il professionista nominato CAPOGRUPPO (se ricorre il caso) è: (dati del professionista): …………………….………………………………………………… che accetta tale nomi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di delegare il CAPOGRUPPO (se ricorre il caso) per la sottoscrizione della convenzione d’incarico in caso d’affidamento e di rappresentanza dell’intero studio nei confronti dell’Amministrazion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di impegnarsi ad espletare l’incarico entro i termini fissati dal bando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di aver preso visione dei luoghi interessati dalla progettazion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di essere pienamente consapevole che il Comune di Verucchio si e’ riservato la piena facoltà di non procedere all’affidamento dell’incarico per sopravvenute ragioni e di accettare che tale decisione non possa essere oggetto di rivalsa da parte del professionista concorren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che il curriculum/a professionale/i allegato/i è/sono autentico/i e veritiero/i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inesistenza di provvedimenti che comportano decadenza o divieti o sospensioni dall’Albo Professional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</w:t>
        <w:tab/>
        <w:t xml:space="preserve">di non trovarsi in una delle clausole di esclusione di cui all’art.80 del Dlgs 50/2017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di non trovarsi in situazione di controllo o come controllante o come controllato con alcuna impresa ai sensi dell’art. 2359 del c.c., in conformità alla determinazione dell’autorità di vigilanza del 29.03.2007, n.1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di non avere impedimenti  a contrattare con la Pubblica Amministrazion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di essere in regola con il versamento dei contributi previsti dalla Cassa di previdenza della categoria professionale di appartenenza secondo gli ordinamenti statutari e i regolamenti vigent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</w:t>
      </w:r>
      <w:r>
        <w:rPr>
          <w:rFonts w:eastAsia="Times New Roman" w:cs="Times New Roman" w:ascii="Palatino Linotype" w:hAnsi="Palatino Linotype"/>
        </w:rPr>
        <w:t>.........................………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 xml:space="preserve">(per Raggruppamenti temporanei tra professionisti da costituirsi) che, in caso di aggiudicazione, sarà formalmente costituito il Raggruppamento, conferendo mandato collettivo speciale con rappresentanza all’Ing./Arch./Geom. ……………………………………………….…………………, qualificato come capogruppo, il quale stipulerà il contratto in nome e per conto proprio e dei mandanti;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</w:t>
      </w:r>
      <w:r>
        <w:rPr>
          <w:rFonts w:eastAsia="Times New Roman" w:cs="Times New Roman" w:ascii="Palatino Linotype" w:hAnsi="Palatino Linotype"/>
        </w:rPr>
        <w:tab/>
        <w:t>di acconsentire, nei limiti consentiti dalle norme sulla tutela della privacy e per le finalità connesse all'affidamento del presente incarico, al trattamento dei propri dati personali ai sensi del D. Lgs. 30 giugno 2003  n.196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____________________lì _____________________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In fede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(Timbro professionale e firma leggibile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.B. La sottoscrizione apposta nell’istanza di partecipazione e dichiarazione a corredo, dovrà essere autenticata ai sensi di legge oppure, in alternativa, dovrà essere allegata copia fotostatica di un documento valido di identità del sottoscrittore, a pena di esclusio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In caso di raggruppamento temporaneo di professionisti non ancora costituito la presente dichiarazione deve essere sottoscritta da tutti i professionisti e/o dai legali rappresentanti delle società impegnate a costituirl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</w:rPr>
      </w:pPr>
      <w:r>
        <w:rPr>
          <w:rFonts w:eastAsia="Times New Roman" w:cs="Times New Roman" w:ascii="Palatino Linotype" w:hAnsi="Palatino Linotype"/>
          <w:b/>
        </w:rPr>
        <w:t>Allegato 2 – Modello Curriculum professiona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Scheda curriculare n..…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.B. nel caso di raggruppamento/associazione temporanea, ovvero professionisti riuniti in società e consorzi compilare una scheda curricolare per ogni componente interessato all’incaric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Il/la Sottoscritto/a…………….............................................…………………......................................……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ato/a................................................il…............…………………………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Iscritto/a all’Ordine/Collegio …………..………………….… della Provincia di ………….……………….. al n…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Residente in ………………………….(………) via …………………………………………… n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Con studio in ………………………(………) via ……………………………………………… n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Codice Fiscale n. 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Partita IVA n.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Da compilare in caso di società di professionisti, società di ingegneria, consorzi e raggruppamenti/associazioni temporane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ella sua qualità di membr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del Raggruppamento temporaneo di professionisti con capogruppo “……………………………………….”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con sede in………………………………………………………Prov……..…… CAP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Via/Piazza………………………………………………………………………………… n……………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comunica i seguenti dati, ai fini di partecipare alla presente selezione per l’affidamento di un incarico professiona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ESPERIENZE E CAPACITA’ PROFESSIONAL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(per es. titolo di studio conseguito, attestati/certificati conseguiti utili allo svolgimento dell’attività professionale riferiti alle opere di categoria Ib e Ic, software utilizzati nell’ambito professionale, esperienze lavorative maturate fino ad oggi ecc.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REFERENZE SPECIFICH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(per es. corsi di specializzazione inerenti opere sia in ambito pubblico che privato, attività lavorativa e professionale in ambito pubblico ecc.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In fed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(Timbro professionale e Firma leggibile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.B. La sottoscrizione apposta nella scheda curricolare dovrà essere autenticata ai sensi di legge oppure, in alternativa, dovrà essere allegata copia fotostatica di un documento valido di identità del sottoscrittore, a pena di esclusio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ELENCO ATTIVITA’, ANALOGHE A QUELLE RICHIESTE, SVOLTE NEL QUINQUENNIO 2013-2018 PER PUBBLICHE AMMINISTRAZIONI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</w:t>
        <w:tab/>
        <w:t xml:space="preserve">DENOMINAZIONE DEL LAVORO </w:t>
        <w:tab/>
        <w:t>Tipo di prestazione professionale effettuata</w:t>
        <w:tab/>
        <w:t>Committente</w:t>
        <w:tab/>
        <w:t>Professionista che ha svolto il servizio</w:t>
        <w:tab/>
        <w:t>Importo totale dei lavor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1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2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3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4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5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</w:t>
      </w:r>
      <w:r>
        <w:rPr>
          <w:rFonts w:eastAsia="Times New Roman" w:cs="Times New Roman" w:ascii="Palatino Linotype" w:hAnsi="Palatino Linotyp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</w:t>
      </w:r>
      <w:r>
        <w:rPr>
          <w:rFonts w:eastAsia="Times New Roman" w:cs="Times New Roman" w:ascii="Palatino Linotype" w:hAnsi="Palatino Linotyp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</w:t>
      </w:r>
      <w:r>
        <w:rPr>
          <w:rFonts w:eastAsia="Times New Roman" w:cs="Times New Roman" w:ascii="Palatino Linotype" w:hAnsi="Palatino Linotyp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Timbro e Firma del professionista/capogruppo e dei mandan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N.B. La sottoscrizione apposta nell’elenco delle attività dovrà essere autenticata ai sensi di legge, oppure in alternativa, dovrà essere allegata copia fotostatica di un documento di validità di tutti i sottoscrittori a pena di esclusion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</w:rPr>
      </w:pPr>
      <w:r>
        <w:rPr>
          <w:rFonts w:eastAsia="Times New Roman" w:cs="Times New Roman" w:ascii="Palatino Linotype" w:hAnsi="Palatino Linotype"/>
          <w:b/>
        </w:rPr>
        <w:t>Allegato 3 – Modello Offerta economic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Spett.le  Croce Rossa Italiana - Comitato Regionale Campani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Il/la Sottoscritto/a…………….............................................…………………......................................……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ato/a................................................il…............…………………………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Iscritto/a all’Ordine/Collegio …………..………………….… della Provincia di ………….……………….. al n…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Residente in ………………………….(………) via …………………………………………… n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Con studio in ………………………(………) via ……………………………………………… n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Codice Fiscale n. 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Partita IVA n.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umero telefonico (a cui indirizzare eventuali comunicazioni)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email: (a cui indirizzare eventuali comunicazioni) ……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In qualità di (Barrare la casella relativa)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libero professionista singo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libero professionista in studio associato (indicare tutti i componenti che saranno interessati alla progettazione) –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legale rappresentante della società di professionisti –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capogruppo di raggruppamento temporaneo di professionisti formalmente costituito, composto da (indicare i nominativi dei componenti)  -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capogruppo di raggruppamento temporaneo tra professionisti da costituirsi, composto da (indicare i nominativi dei componenti)  -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OFF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per lo svolgimento dell’ Incarico di Rilievo e Progettazione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un ribasso percentuale sull’importo della prestazione, del ______________(cifre)  _____________________________(lettere)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per un importo  complessivo onnicomprensivo pari a___________________(cifre)________________________________(lettere)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trike/>
        </w:rPr>
      </w:pPr>
      <w:r>
        <w:rPr>
          <w:rFonts w:eastAsia="Times New Roman" w:cs="Times New Roman" w:ascii="Palatino Linotype" w:hAnsi="Palatino Linotype"/>
          <w:strike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Timbro e Firma del professionista/capogruppo e dei mandan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.B. La sottoscrizione dell’offerta economica, dovrà essere autenticata ai sensi di legge oppure, in alternativa, dovrà essere allegata copia fotostatica di un documento valido di identità del sottoscrittore, a pena di esclusio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In caso di raggruppamento/associazione temporaneo di professionisti la presente dichiarazione deve essere sottoscritta da tutti i professionisti e/o dai legali rappresentanti delle società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</w:rPr>
      </w:pPr>
      <w:r>
        <w:rPr>
          <w:rFonts w:eastAsia="Times New Roman" w:cs="Times New Roman" w:ascii="Palatino Linotype" w:hAnsi="Palatino Linotype"/>
          <w:b/>
        </w:rPr>
        <w:t>Allegato 4 – Modello tempistica esecuzione incaric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Spett.le  Croce Rossa Italian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              </w:t>
      </w:r>
      <w:r>
        <w:rPr>
          <w:rFonts w:eastAsia="Times New Roman" w:cs="Times New Roman" w:ascii="Palatino Linotype" w:hAnsi="Palatino Linotype"/>
        </w:rPr>
        <w:t xml:space="preserve">Comitato Regionale Campani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Il/la Sottoscritto/a…………….............................................…………………......................................……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ato/a................................................il…............…………………………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Iscritto/a all’Ordine/Collegio …………..………………….… della Provincia di ………….……………….. al n…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Residente in ………………………….(………) via …………………………………………… n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Con studio in ………………………(………) via ……………………………………………… n………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Codice Fiscale n. .................................................................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Partita IVA n. ........................................................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umero telefonico (a cui indirizzare eventuali comunicazioni) ………………………………………………………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Numero di fax (a cui indirizzare eventuali comunicazioni) …….…………………….………………………………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email: (a cui indirizzare eventuali comunicazioni) ……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In qualità di (Barrare la casella relativa)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libero professionista singol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libero professionista in studio associato (indicare tutti i componenti che saranno interessati alla progettazione) –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legale rappresentante della società di professionisti –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capogruppo di raggruppamento temporaneo di professionisti formalmente costituito, composto da (indicare i nominativi dei componenti)  -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capogruppo di raggruppamento temporaneo tra professionisti da costituirsi, composto da (indicare i nominativi dei componenti)  -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…………………………………………………………</w:t>
      </w:r>
      <w:r>
        <w:rPr>
          <w:rFonts w:eastAsia="Times New Roman" w:cs="Times New Roman" w:ascii="Palatino Linotype" w:hAnsi="Palatino Linotype"/>
        </w:rPr>
        <w:t>...…………………………………………………………………………………………………………………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OFF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per lo svolgimento dell’ Incarico di Rilievo e Progettazione una tempistica complessiva dall’affidamento alla consegna degli elaborati pari a ___________(diconsi _______________) giorni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ED ALLEG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 xml:space="preserve">il proprio schema di tempistic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Timbro e Firma del professionista/capogruppo e dei mandan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</w:rPr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69" w:footer="0" w:bottom="426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484"/>
      <w:rPr>
        <w:rFonts w:ascii="Arial" w:hAnsi="Arial" w:eastAsia="Arial" w:cs="Arial"/>
        <w:color w:val="CC0000"/>
        <w:sz w:val="16"/>
        <w:szCs w:val="16"/>
      </w:rPr>
    </w:pPr>
    <w:r>
      <w:rPr>
        <w:rFonts w:eastAsia="Arial" w:cs="Arial" w:ascii="Arial" w:hAnsi="Arial"/>
        <w:color w:val="CC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3" wp14:anchorId="6EAED17B">
              <wp:simplePos x="0" y="0"/>
              <wp:positionH relativeFrom="margin">
                <wp:posOffset>533400</wp:posOffset>
              </wp:positionH>
              <wp:positionV relativeFrom="paragraph">
                <wp:posOffset>2070100</wp:posOffset>
              </wp:positionV>
              <wp:extent cx="787400" cy="393700"/>
              <wp:effectExtent l="0" t="0" r="0" b="0"/>
              <wp:wrapNone/>
              <wp:docPr id="1" name="Rettangolo 1" descr="www.cri.it Salvare vite, cambiare mentalità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C00000"/>
                              <w:sz w:val="18"/>
                            </w:rPr>
                            <w:t>www.cri.it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C00000"/>
                              <w:sz w:val="18"/>
                            </w:rPr>
                            <w:t> 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" path="m0,0l-2147483645,0l-2147483645,-2147483646l0,-2147483646xe" stroked="f" o:allowincell="f" style="position:absolute;margin-left:42pt;margin-top:163pt;width:61.95pt;height:30.95pt;mso-wrap-style:square;v-text-anchor:top;mso-position-horizontal-relative:margin" wp14:anchorId="6EAED1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rFonts w:eastAsia="Arial" w:cs="Arial" w:ascii="Arial" w:hAnsi="Arial"/>
                        <w:color w:val="C00000"/>
                        <w:sz w:val="18"/>
                      </w:rPr>
                      <w:t>www.cri.it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rFonts w:eastAsia="Arial" w:cs="Arial" w:ascii="Arial" w:hAnsi="Arial"/>
                        <w:color w:val="C00000"/>
                        <w:sz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05C4ED7E">
              <wp:simplePos x="0" y="0"/>
              <wp:positionH relativeFrom="margin">
                <wp:posOffset>533400</wp:posOffset>
              </wp:positionH>
              <wp:positionV relativeFrom="paragraph">
                <wp:posOffset>2070100</wp:posOffset>
              </wp:positionV>
              <wp:extent cx="787400" cy="393700"/>
              <wp:effectExtent l="0" t="0" r="0" b="0"/>
              <wp:wrapNone/>
              <wp:docPr id="3" name="Rettangolo 6" descr="www.cri.it Salvare vite, cambiare mentalità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2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C00000"/>
                              <w:sz w:val="18"/>
                            </w:rPr>
                            <w:t>www.cri.it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C00000"/>
                              <w:sz w:val="18"/>
                            </w:rPr>
                            <w:t> 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6" path="m0,0l-2147483645,0l-2147483645,-2147483646l0,-2147483646xe" stroked="f" o:allowincell="f" style="position:absolute;margin-left:42pt;margin-top:163pt;width:61.95pt;height:30.95pt;mso-wrap-style:square;v-text-anchor:top;mso-position-horizontal-relative:margin" wp14:anchorId="05C4ED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rFonts w:eastAsia="Arial" w:cs="Arial" w:ascii="Arial" w:hAnsi="Arial"/>
                        <w:color w:val="C00000"/>
                        <w:sz w:val="18"/>
                      </w:rPr>
                      <w:t>www.cri.it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rFonts w:eastAsia="Arial" w:cs="Arial" w:ascii="Arial" w:hAnsi="Arial"/>
                        <w:color w:val="C00000"/>
                        <w:sz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115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85115"/>
    <w:rPr>
      <w:rFonts w:ascii="Tahoma" w:hAnsi="Tahoma" w:eastAsia="Calibri" w:cs="Tahoma"/>
      <w:color w:val="000000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5115"/>
    <w:rPr>
      <w:rFonts w:ascii="Calibri" w:hAnsi="Calibri" w:eastAsia="Calibri" w:cs="Calibri"/>
      <w:color w:val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5115"/>
    <w:rPr>
      <w:rFonts w:ascii="Calibri" w:hAnsi="Calibri" w:eastAsia="Calibri" w:cs="Calibri"/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115"/>
    <w:pPr>
      <w:pBdr/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85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51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851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28</Words>
  <Characters>12700</Characters>
  <CharactersWithSpaces>1489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8:00Z</dcterms:created>
  <dc:creator>croce rossa italiana</dc:creator>
  <dc:description/>
  <dc:language>en-US</dc:language>
  <cp:lastModifiedBy>croce rossa</cp:lastModifiedBy>
  <dcterms:modified xsi:type="dcterms:W3CDTF">2018-05-0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